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6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peça a retirada de árvore que apresenta risco de queda na Rua Amazonas esquina com Rua Bolívia, no Jardim Elizabeth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oradores da localidade pedem pela retirada da árvore, cujos galhos estão se soltando e podem ferir quem passa pelo local. Também se faz necessária uma vistoria geral nas árvores plantadas no trech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5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8:50:00Z</dcterms:created>
  <dc:creator>Silvio Delfino</dc:creator>
  <dc:description/>
  <cp:keywords/>
  <dc:language>en-US</dc:language>
  <cp:lastModifiedBy>lidiane</cp:lastModifiedBy>
  <dcterms:modified xsi:type="dcterms:W3CDTF">2020-02-05T20:46:00Z</dcterms:modified>
  <cp:revision>2</cp:revision>
  <dc:subject/>
  <dc:title/>
</cp:coreProperties>
</file>