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notificação do proprietário do terreno existente na Rua Paschaolino Cardassi, próximo ao número 235 – Residencial Eldorado, para que proceda a limpeza do terreno, pois o local está com mato alto, avançando inclusive na calçada impedindo a passagem de transeuntes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notificação do proprietário do terreno existente na Rua Paschaolino Cardassi, próximo ao número 235 – Residencial Eldorado, para proceder a limpeza do terreno pois o mesmo encontra-se com mato alto, acumulando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bairr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403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86730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0:00Z</dcterms:created>
  <dc:creator>JORGE</dc:creator>
  <dc:description/>
  <cp:keywords/>
  <dc:language>en-US</dc:language>
  <cp:lastModifiedBy>lidiane</cp:lastModifiedBy>
  <cp:lastPrinted>2020-02-04T11:18:00Z</cp:lastPrinted>
  <dcterms:modified xsi:type="dcterms:W3CDTF">2020-02-05T20:47:00Z</dcterms:modified>
  <cp:revision>3</cp:revision>
  <dc:subject/>
  <dc:title/>
</cp:coreProperties>
</file>