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4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dico ao Exmo. Sr. Prefeito Municipal, Dr. Fernando Galvão Moura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</w:rPr>
        <w:t xml:space="preserve"> que sejam adotadas medidas no sentido de providenciar a verificação no terreno existente na Rua Paschoalino Cardassi próximo ao número 235 – Residencial Eldorado, pois o mesmo foi aterrado e a terra está descendo para a rua causando transtornos aos moradores da referida via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ção visa solicitar providências no sentido de proceder a verificação no terreno existente na Rua Paschoalino Cardassi próximo ao número 235 – Residencial Eldorado, ocorre que referido terreno foi aterrado para possível construção, porém a terra que foi depositada no local está descendo e acumulando na sarjeta e na via, trazendo transtorno aos moradore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com as providencias necessá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4 de fevereiro de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EADOR – Líder do MDB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184140" cy="271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3410585" cy="4535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36:00Z</dcterms:created>
  <dc:creator>JORGE</dc:creator>
  <dc:description/>
  <cp:keywords/>
  <dc:language>en-US</dc:language>
  <cp:lastModifiedBy>lidiane</cp:lastModifiedBy>
  <dcterms:modified xsi:type="dcterms:W3CDTF">2020-02-05T20:48:00Z</dcterms:modified>
  <cp:revision>5</cp:revision>
  <dc:subject/>
  <dc:title/>
</cp:coreProperties>
</file>