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2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 xml:space="preserve">nos termos regimentais </w:t>
      </w:r>
      <w:r>
        <w:rPr>
          <w:rFonts w:cs="Arial" w:ascii="Arial" w:hAnsi="Arial"/>
          <w:b w:val="false"/>
          <w:sz w:val="24"/>
        </w:rPr>
        <w:t xml:space="preserve">para </w:t>
      </w:r>
      <w:r>
        <w:rPr>
          <w:rFonts w:cs="Arial" w:ascii="Arial" w:hAnsi="Arial"/>
          <w:b w:val="false"/>
          <w:sz w:val="24"/>
          <w:shd w:fill="FFFFFF" w:val="clear"/>
        </w:rPr>
        <w:t>que viabilize a execução de obras de recapeamento na Rua Francisco Inácio entre Rua General Osório e Rua Vanor Junqueira Franco - Centro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Recebi vários pedidos de munícipes solicitando reparos no leito carroçável na rua Francisco Inácio entre as Ruas General Osório e Rua Vanor Junqueira Franco, vez que há buracos em toda a via referida que comprometem a segurança e que certamente tendem a aumentar de proporção, em virtude do constante tráfego de veículos pelo local, além de outros fatores climáticos e naturais que causam desgaste da pavimentação.</w:t>
        <w:tab/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providência é para que não venha oferecer risco a segurança dos pedestres e veículos, pois os buracos no leito carroçável causam muitos transtornos ao trânsito em geral, isto é uma medida de bom sens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</w:rPr>
        <w:t xml:space="preserve">Pelo exposto, espera seja recebida a presente propositura com a realização das </w:t>
      </w:r>
      <w:r>
        <w:rPr>
          <w:rFonts w:cs="Arial" w:ascii="Trebuchet MS" w:hAnsi="Trebuchet MS"/>
          <w:shd w:fill="FFFFFF" w:val="clear"/>
        </w:rPr>
        <w:t>obras de recapeament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Feverei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40:00Z</dcterms:created>
  <dc:creator>JORGE</dc:creator>
  <dc:description/>
  <cp:keywords/>
  <dc:language>en-US</dc:language>
  <cp:lastModifiedBy>lidiane</cp:lastModifiedBy>
  <cp:lastPrinted>2020-02-04T09:46:00Z</cp:lastPrinted>
  <dcterms:modified xsi:type="dcterms:W3CDTF">2020-02-05T20:49:00Z</dcterms:modified>
  <cp:revision>5</cp:revision>
  <dc:subject/>
  <dc:title/>
</cp:coreProperties>
</file>