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021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5 de jan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elegad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Tem este a especial finalidade de parabenizá-lo pela posse no cargo de Diretor desse Departamento, desejando-lhe pleno êxito na condução dos trabalhos de tão importante órgão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Faço-lhe, Senhor Deleg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egado Valmir Eduardo Granucc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DE POLÍCIA JUDICIÁRIA – DEINTER 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IBEIRÃO PRET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13T10:48:00Z</cp:lastPrinted>
  <dcterms:modified xsi:type="dcterms:W3CDTF">2010-01-15T18:55:00Z</dcterms:modified>
  <cp:revision>61</cp:revision>
  <dc:subject/>
  <dc:title>OEC/134/2005 – las </dc:title>
</cp:coreProperties>
</file>