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03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4 de fevereir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07, 08 e 09/2020, todos trê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366, 5367 e 5368/2020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2-04T12:21:00Z</dcterms:modified>
  <cp:revision>11</cp:revision>
  <dc:subject/>
  <dc:title/>
</cp:coreProperties>
</file>