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ECRETO LEGISLATIVO N. 578, DE 3 DE FEVEREIRO DE 202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ede título de Cidadão Bebedourense a Sr. Cristiano Henrique de Oliveira, empresário e proprietário da empresa Cris Rodas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e autoria do vereador Rogério Alves Mazzonet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bCs/>
          <w:caps/>
        </w:rPr>
        <w:t xml:space="preserve"> MESA DA Câmara Municipal de Bebedouro - Estado de São Paulo</w:t>
      </w:r>
      <w:r>
        <w:rPr>
          <w:rFonts w:cs="Arial" w:ascii="Arial" w:hAnsi="Arial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creto Legislativo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rt. 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Nos termos da Resolução n. 84, de 9 de agosto de 2004, fica concedido o título honorário de Cidadão Bebedourense</w:t>
      </w:r>
      <w:r>
        <w:rPr>
          <w:rFonts w:cs="Arial" w:ascii="Arial" w:hAnsi="Arial"/>
          <w:bCs/>
        </w:rPr>
        <w:t xml:space="preserve"> a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Sr. Cristiano Henrique de Oliveira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título mencionado no artigo anterior será entregue em sessão solene, em data a ser designada e de acordo com entendimento com a homenagea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3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despesas decorrentes do presente decreto correrão por conta de verba própria, consignada no orçamento vigente, suplementada, se for necessá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4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Bebedouro, Capital Nacional da Laranja, 3 de fevereiro </w:t>
      </w:r>
      <w:r>
        <w:rPr>
          <w:rFonts w:cs="Arial" w:ascii="Arial" w:hAnsi="Arial"/>
          <w:bCs/>
        </w:rPr>
        <w:t>de 202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Carlos Renato Serotine (Tota) </w:t>
        <w:tab/>
        <w:tab/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PRESIDENTE</w:t>
        <w:tab/>
        <w:tab/>
        <w:tab/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 (Eng. Nasser)   Silvio Delfin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SECRETÁRIO</w:t>
        <w:tab/>
        <w:tab/>
        <w:t xml:space="preserve">               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69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ebkithtmltag">
    <w:name w:val="webkit-html-tag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20:36:00Z</dcterms:created>
  <dc:creator>Regina Magalhães</dc:creator>
  <dc:description/>
  <cp:keywords/>
  <dc:language>en-US</dc:language>
  <cp:lastModifiedBy>jorge</cp:lastModifiedBy>
  <cp:lastPrinted>2019-09-11T15:03:00Z</cp:lastPrinted>
  <dcterms:modified xsi:type="dcterms:W3CDTF">2020-02-04T12:17:00Z</dcterms:modified>
  <cp:revision>16</cp:revision>
  <dc:subject/>
  <dc:title>MOÇÃO Nº 110/2013</dc:title>
</cp:coreProperties>
</file>