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68/202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80.000,00 (duzentos e oitenta mil reais)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280.000,00 (duzentos e oitenta mil reais), verba federal para custeio da APAE - Associação de Pais e Amigos dos Excepcionais de Bebedour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3"/>
        <w:gridCol w:w="171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. Mun. Defesa, Desenv. Social e Cidada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ência  Soci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9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 - 08.242.4010 - 246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erência a Instituições Privadas sem Fins Lucrativos ...............................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4"/>
              <w:spacing w:before="0" w:after="0"/>
              <w:ind w:left="-107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280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4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2-04T12:14:00Z</dcterms:modified>
  <cp:revision>26</cp:revision>
  <dc:subject/>
  <dc:title/>
</cp:coreProperties>
</file>