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20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30 de set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55/2010, de minha autoria, aprovada em Sessão Ordinária realizada no dia 27 de setem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0-09-30T19:01:00Z</dcterms:modified>
  <cp:revision>21</cp:revision>
  <dc:subject/>
  <dc:title/>
</cp:coreProperties>
</file>