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67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bertura de crédito especial no valor de R$ 50.000,00 (cinquenta mil reais)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50.000,00 (cinquenta mil reais), verba federal para investimento e aquisição de material permanente para a Vila Beato Contardo Ferrini Obra Unida Sociedade São Vicente de Paulo (Vila Vicentina). 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. Mun. Defesa, Desenv. Social e Cid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50.00.00 - 08.241.4010 - 2472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erência a Instituições Privadas sem Fins Lucrativos 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50.00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4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(Eng. Nasser)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02-04T11:43:00Z</dcterms:modified>
  <cp:revision>25</cp:revision>
  <dc:subject/>
  <dc:title/>
</cp:coreProperties>
</file>