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366/2020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50.000,00 (cinquenta mil reais)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, a abertura de um crédito especial no valor de R$ 50.000,00 (cinquenta mil reais), verba federal, para investimento e aquisição de material permanente para o Recanto  Passionista São Vicente de Pau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. Mun. Defesa, Desenv. Social e Cid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e 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50.00.00 - 08.241.4010 - 24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ransferência a Instituições Privadas sem Fins Lucrativos 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Heading4"/>
              <w:spacing w:before="0" w:after="0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50.000,00.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4 de fever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(Eng. Nasser)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0-02-04T11:37:00Z</dcterms:modified>
  <cp:revision>25</cp:revision>
  <dc:subject/>
  <dc:title/>
</cp:coreProperties>
</file>