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0/202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lmo. Sr. Rogério Valverd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iretor do Departamento de Planejamento e Desenvolvimento Urba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peço que determine aos proprietários dos terrenos localizados na Rua Luís Monteiro de Carvalho e Silva, localizado ao lado da casa de n°591 no Bairro Eldorado, a limpeza adequada dos mesm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V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terrenos encontram-se completamente descuidados com o mato alto, abandonados, tornando-os um potencial local de despejo de entulhos, favorecimento de criminalidade, disseminação de parasitas e doenças, colocando em risco toda a vizinhança e a sociedade local, infringindo a função social das propriedades, já que as mesmas, nessas condições, representam riscos e prejuízos à coletiv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moradores disse já ter entrado em contato várias vezes na Prefeitura Municipal e não fora atendi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esmo, em uma publicação no Facebook, tirou fotos e mostrou ter encontrado escorpiões e até mesmo uma cobra em sua ca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que a solicitação será atendida, agradeço desde já a compreen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bedouro, Capital Nacional da Laranja, 30 de janeiro de 20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Jorge</w:t>
      </w:r>
    </w:p>
    <w:p>
      <w:pPr>
        <w:pStyle w:val="TextosemFormatao"/>
        <w:ind w:left="-170" w:right="-1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SD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5:00Z</dcterms:created>
  <dc:creator>Regina Magalhães</dc:creator>
  <dc:description/>
  <cp:keywords/>
  <dc:language>en-US</dc:language>
  <cp:lastModifiedBy>b_porto</cp:lastModifiedBy>
  <cp:lastPrinted>2019-05-27T14:14:00Z</cp:lastPrinted>
  <dcterms:modified xsi:type="dcterms:W3CDTF">2020-02-03T13:55:00Z</dcterms:modified>
  <cp:revision>9</cp:revision>
  <dc:subject/>
  <dc:title/>
</cp:coreProperties>
</file>