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8/202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ao Sr. Archibaldo Brasil Martinez de Carvalho, </w:t>
      </w:r>
      <w:r>
        <w:rPr>
          <w:rFonts w:cs="Arial" w:ascii="Arial" w:hAnsi="Arial"/>
          <w:b/>
          <w:bCs/>
          <w:sz w:val="22"/>
          <w:szCs w:val="22"/>
        </w:rPr>
        <w:t>Secretário do Departamento Municipal de Tráfego e Transport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a disponibilização de REDUTORES DE VELOCIDADE na Rua Professor Nicolau Barbon, Jardim Itáli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STIFIVATIVA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Segundo os moradores do local, os veículos passam em alta velocidade no local, podendo causar um acidente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Assim, reduz o risco de acidentes e propiciará maior segurança para os moradores do local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rto de que a solicitação será atendida, agradeço desde já a compreensã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Bebedouro, Capital Nacional da Laranja, 30 de janeiro de 2020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semFormatao"/>
        <w:ind w:left="-17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ind w:left="-17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ind w:left="-17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ind w:left="-17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e Emanoel Cardoso Rocha</w:t>
      </w:r>
    </w:p>
    <w:p>
      <w:pPr>
        <w:pStyle w:val="TextosemFormatao"/>
        <w:ind w:left="-17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or Jorge</w:t>
      </w:r>
    </w:p>
    <w:p>
      <w:pPr>
        <w:pStyle w:val="TextosemFormatao"/>
        <w:ind w:left="-17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SD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8:00Z</dcterms:created>
  <dc:creator>Regina Magalhães</dc:creator>
  <dc:description/>
  <cp:keywords/>
  <dc:language>en-US</dc:language>
  <cp:lastModifiedBy>b_porto</cp:lastModifiedBy>
  <cp:lastPrinted>2019-05-27T14:14:00Z</cp:lastPrinted>
  <dcterms:modified xsi:type="dcterms:W3CDTF">2020-02-03T13:54:00Z</dcterms:modified>
  <cp:revision>12</cp:revision>
  <dc:subject/>
  <dc:title/>
</cp:coreProperties>
</file>