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3 de fevereir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 da Prefeitura Municipal de Bebedouro (11 ofíci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balancetes da Prefeitura, do SAAEB, do SASEMB e do IMESB referentes ao meses de novembro e dez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Câmara Municipal de Bebedouro referentes ao meses de outubro e nov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Juízo da 24ª Zona Eleitor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MD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c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São José do Rio P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rvidor da Casa Miguel Ques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PAPMA - Comissão Permanente de Acompanhamento do Plano Municipal de Mobilidade e Acessibilidade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DEF - Conselho das Pessoas com Deficiência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o Departamento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munícipe João Vitor Alves Mart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Rodolfo dos Santos Mat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Paulo Bo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nstituto Miranda Bárb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 Ambient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Veto Total ao Autógrafo de Lei n. 5357/2019, referente ao Projeto de Lei n. 60/2019, de autoria do vereador Chanel - Solidariedade -, que revoga as Leis Municipais n. 5.246, de 1 de dezembro de 2017, e n. 5.306, de 28 de junho de 2018,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Veto Total ao Autógrafo de Lei n. 5360/2019, referente ao Projeto de Lei n. 66/2019, de autoria do vereador Engenheiro Nasser - Rede Sustentabilidade -, que revoga a Lei Municipal n. 5.245, de 1º de dezembro de 2017,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07/2020, </w:t>
      </w:r>
      <w:r>
        <w:rPr>
          <w:rFonts w:cs="Arial" w:ascii="Arial" w:hAnsi="Arial"/>
          <w:b/>
        </w:rPr>
        <w:t>de autoria do Poder Executivo</w:t>
      </w:r>
      <w:r>
        <w:rPr>
          <w:rFonts w:cs="Arial" w:ascii="Arial" w:hAnsi="Arial"/>
        </w:rPr>
        <w:t xml:space="preserve">, que dispõe sobre abertura de crédito especial no valor de R$ 50.000,00 (cinquenta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08/2020, </w:t>
      </w:r>
      <w:r>
        <w:rPr>
          <w:rFonts w:cs="Arial" w:ascii="Arial" w:hAnsi="Arial"/>
          <w:b/>
        </w:rPr>
        <w:t>de autoria do Poder Executivo</w:t>
      </w:r>
      <w:r>
        <w:rPr>
          <w:rFonts w:cs="Arial" w:ascii="Arial" w:hAnsi="Arial"/>
        </w:rPr>
        <w:t xml:space="preserve">, que dispõe sobre abertura de crédito especial no valor de R$ 50.000,00 (cinquenta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09/2020, de autoria do Poder Executivo, que dispõe sobre abertura de crédito especial no valor de R$ 280.000,00 (duzentos e oitenta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28/2019, </w:t>
      </w:r>
      <w:r>
        <w:rPr>
          <w:rFonts w:cs="Arial" w:ascii="Arial" w:hAnsi="Arial"/>
          <w:b/>
        </w:rPr>
        <w:t>de autoria do vereador Rogério Mazzonetto - PDT</w:t>
      </w:r>
      <w:r>
        <w:rPr>
          <w:rFonts w:cs="Arial" w:ascii="Arial" w:hAnsi="Arial"/>
        </w:rPr>
        <w:t xml:space="preserve"> -, que concede título de Cidadão Bebedourense ao Sr. Cristiano Henrique de Oliveira, empresário e proprietário da empresa Cris Ro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1/2020, </w:t>
      </w:r>
      <w:r>
        <w:rPr>
          <w:rFonts w:cs="Arial" w:ascii="Arial" w:hAnsi="Arial"/>
          <w:b/>
        </w:rPr>
        <w:t>de autoria do vereador Prof. Jorge Cardoso - PSD</w:t>
      </w:r>
      <w:r>
        <w:rPr>
          <w:rFonts w:cs="Arial" w:ascii="Arial" w:hAnsi="Arial"/>
        </w:rPr>
        <w:t xml:space="preserve"> -, que concede título de Cidadão Bebedourense ao Sr. Fernando Degobbi Sambonovich,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0/2020 - indica ao Prefeito que determine a realização de estudo para construção de um redutor de velocidade (lombada) na altura do n. 2622 da Rua Dr. Brandão V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2020 - indica ao Prefeito que, com a Secretaria de Saúde, determine a realização de estudo para construção de uma nova UBS no anel viário do município, pois só existe a UBS central para anteder os munícipes dos bairros que ficam dentro do anel viário;</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1/2020 - indica ao Prefeito que determine a vistoria da pavimentação asfáltica da rotatória da Avenida Prefeito Joaquim Alves Guimarães, no cruzamento da Alameda Cananéia, objetivando realizar serviços tapa-bura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2/2020 - indica ao Prefeito que determine a vistoria da pavimentação asfáltica do Jardim das Laranjeiras, principalmente na Rua Antônio Honório da Fonseca e Castro Neto, objetivando realizar serviços de operação tapa-buracos e/ou recapeamento e, também, definir a necessidade de canaletas para o adequado escoamento das águas pluviai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32/2020 - indica ao Prefeito que determine a realização de estudo para construção de um redutor de velocidade (lombofaixa) na altura do n. 518 da Avenida Vicente Ceriana Cezar, Jardim Parati II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5/2020 - </w:t>
      </w:r>
      <w:r>
        <w:rPr>
          <w:rFonts w:cs="Arial" w:ascii="Arial" w:hAnsi="Arial"/>
          <w:b/>
        </w:rPr>
        <w:t xml:space="preserve">reitera </w:t>
      </w:r>
      <w:r>
        <w:rPr>
          <w:rFonts w:cs="Arial" w:ascii="Arial" w:hAnsi="Arial"/>
        </w:rPr>
        <w:t>ao diretor de Obras, à equipe de Elétrica e ao engenheiro eletricista José Paulo de Almeida Rossanezi que providenciem as trocas das lâmpadas de mercúrio por lâmpadas de LED no Residencial Dr. Hércules Pereira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6/2020 - indica ao diretor de Obras que providencie a revitalização do sambódromo e a reforma das arquiban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7/2020 - indica ao secretário de Defesa que determine a implantação de um semáforo no cruzamento da Rua Tobias Lima com a Rua São João;</w:t>
      </w:r>
    </w:p>
    <w:p>
      <w:pPr>
        <w:pStyle w:val="Normal"/>
        <w:jc w:val="both"/>
        <w:rPr>
          <w:rFonts w:ascii="Arial" w:hAnsi="Arial" w:cs="Arial"/>
        </w:rPr>
      </w:pPr>
      <w:r>
        <w:rPr>
          <w:rFonts w:cs="Arial" w:ascii="Arial" w:hAnsi="Arial"/>
        </w:rPr>
      </w:r>
    </w:p>
    <w:p>
      <w:pPr>
        <w:pStyle w:val="Normal"/>
        <w:jc w:val="both"/>
        <w:rPr/>
      </w:pPr>
      <w:r>
        <w:rPr>
          <w:rFonts w:cs="Arial" w:ascii="Arial" w:hAnsi="Arial"/>
        </w:rPr>
        <w:t>- n.  08/2020 - indica ao secretário de Defesa que determine a implantação de um semáforo no cruzamento da Duque de Caxias com a Avenida Raul Furqui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20/2020 - indica ao Prefeito que determine a colocação de tambores de lixo na Praça Carlos Gomes, onde há apenas uma lixeira peque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7/2020 - </w:t>
      </w:r>
      <w:r>
        <w:rPr>
          <w:rFonts w:cs="Arial" w:ascii="Arial" w:hAnsi="Arial"/>
          <w:b/>
        </w:rPr>
        <w:t>reitera a Indicação n.  758/2018</w:t>
      </w:r>
      <w:r>
        <w:rPr>
          <w:rFonts w:cs="Arial" w:ascii="Arial" w:hAnsi="Arial"/>
        </w:rPr>
        <w:t xml:space="preserve"> ao Prefeito Municipal para que viabilize melhorias no campo de bocha do distrito de Turvínea, como pintura das madeiras que servem de proteção ao campo, colocação de areia, reparos nas pias, troca dos vidros das janelas, iluminaçã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8/2020 - </w:t>
      </w:r>
      <w:r>
        <w:rPr>
          <w:rFonts w:cs="Arial" w:ascii="Arial" w:hAnsi="Arial"/>
          <w:b/>
        </w:rPr>
        <w:t>reitera a Indicação n. 148/2019</w:t>
      </w:r>
      <w:r>
        <w:rPr>
          <w:rFonts w:cs="Arial" w:ascii="Arial" w:hAnsi="Arial"/>
        </w:rPr>
        <w:t xml:space="preserve"> ao Prefeito, para que notifique o proprietário do terreno localizado na Avenida Joaquim Alves Guimarães, ao lado do n. 1974, no Residencial Vale do Sol, para que promova a limpeza de seu imóvel, conforme preceitua o Código de Posturas do Município, ou que a própria Prefeitura realize os serviços de limpeza necessários, repassando os custos ao propr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2020 - indica ao Prefeito que determine a realização de serviços de tapa-buracos e tomada de providências quanto às erosões nos Jardins União e São Carlos, em especial na Rua Henrique Teixeira de Carvalho, próximo à quadra de esportes, e em sua confluência com a Avenida Maria Di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0/2020 - indica ao Prefeito que determine a execução de serviços de limpeza e desobstrução do bueiro localizado na confluência da Rua Henrique Teixeira de Carvalho com a Avenida Maria Dias, defronte ao n. 900, Jardim São Carlos, para sanar os problemas que tem causado aos moradores, como a falta de fluidez das águas pluviais e a emanação de forte o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2020 - indica ao Prefeito que determine a realização de serviços de limpeza e tapa-buracos na Avenida Maria Dias, no trecho compreendido entre as ruas Miguel Gonzalez Lopes e Plauto Guimarães Reiff, Jardim São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2020 - indica ao Prefeito que determine a realização de serviços de tapa-buracos na Avenida da Justiça, próximo a seu cruzamento com a Rua Aldo D’Arbo, Jardim Santo Antô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2020 - indica ao Prefeito que determine serviços de tapa-buracos e de recapeamento asfáltico na rotatória da Avenida Maria Dias, em sua confluência com a Avenida Lourenço Santin, onde existem enormes buracos, com poças de água, o que dificulta o trânsito de veículos, podendo causar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5/2020 - indica ao Prefeito que determine a realização de serviços de tapa-buracos e de recapeamento asfáltico na Rua Aldo D’arbo, entre as ruas Domingos Pitelli e Ângelo Rebelato, Jardim Trop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2020 - indica ao Prefeito que acione a ALL - América Latina Logística do Brasil -, responsável pelo terreno localizado nos fundos da Rua Maria Pinto da Fonseca, próximo ao n. 22, Centro, para que faça a limpeza do imóvel, coberto por mato al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7/2020 - </w:t>
      </w:r>
      <w:r>
        <w:rPr>
          <w:rFonts w:cs="Arial" w:ascii="Arial" w:hAnsi="Arial"/>
          <w:b/>
        </w:rPr>
        <w:t>reitera a Indicação n.  682/2019</w:t>
      </w:r>
      <w:r>
        <w:rPr>
          <w:rFonts w:cs="Arial" w:ascii="Arial" w:hAnsi="Arial"/>
        </w:rPr>
        <w:t xml:space="preserve"> ao Prefeito, para que determine a realização de estudos sobre a viabilidade de substituição do calçamento de paralelepípedos das ruas centrais da cidade por pavimentação asfáltica, ou seu nivelamento, haja vista o crônico afundamento que estes apresentam, formando crateras, o que causa desconforto e até prejuízos aos motorist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01/2020 - indica ao Prefeito que adote as providências que se fizerem necessárias à expedição de decreto que regulamente o § 4º do artigo 4º da Lei n. 5.013, de 2 de setembro de 2015, estabelecendo percentuais a serem aplicados para cálculo de Incentivo por Desempenho e Qualidade dos Serviços no âmbito do Programa Saúde d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2/2020 - indica ao Prefeito que providencie a limpeza da área de propriedade da Prefeitura localizada na Rua Miguel Taube, próximo ao número 564, Residencial Cidade Coração, onde, além do mato alto, há o acúmulo de todo tipo de lixo, trazendo transtorno aos moradores do bai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3/2020 - indica ao Prefeito que providencie a notificação do proprietário do terreno sem construção localizado no cruzamento das ruas Américo Grazine e Vereador Jonatas Lopes da Silva, Jardim Talarico, para que proceda à limpeza de seu imóvel, onde, além do mato alto, há o acúmulo de todo tipo de lixo, trazendo transtorno aos moradores do bai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4/2020 - indica ao Prefeito que viabilize a execução de obras de recapeamento no cruzamento da Rua Américo Grazine com a Rua Vereador Jonatas Lopes Silva,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9/2020 - indica ao Prefeito que providencie a retirada de lixo jogado na via pública, no passeio e na área de lazer pertencente à Prefeitura localizada na Alameda Amandio Miranda, Residencial Vale do Sol, onde, além do mato alto, há o acúmulo de todo tipo de lixo, trazendo transtorno aos moradores do bai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2020 - indica ao Prefeito que providencie a poda de árvores e do mato na Praça da Bíblia,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2020 - indica ao Prefeito que providencie a limpeza do terreno de propriedade da Prefeitura Municipal existente na Alameda Camaçari, Residencial Parat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2020 - indica ao Prefeito que providencie a limpeza do terreno de propriedade da Prefeitura Municipal existente na Rua Otávio Araújo Simões, defronte ao número 278, Jardim De Lú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2020 - indica ao Prefeito, </w:t>
      </w:r>
      <w:r>
        <w:rPr>
          <w:rFonts w:cs="Arial" w:ascii="Arial" w:hAnsi="Arial"/>
          <w:b/>
        </w:rPr>
        <w:t>reiterando a Indicação n. 721/2017</w:t>
      </w:r>
      <w:r>
        <w:rPr>
          <w:rFonts w:cs="Arial" w:ascii="Arial" w:hAnsi="Arial"/>
        </w:rPr>
        <w:t>, que adote as providências necessárias para encaminhamento a este Legislativo de projeto de lei instituindo o CÓDIGO DE CONDUTA da Guarda Civil Municipal de Bebedouro, em especial o PLANO DE CARREIRA, CARGOS E SALÁRIOS, conforme a Lei n. 13.022, de 8 de agosto de 2014, cujo artigo 22 fixou o prazo de 2 anos para tal providência, o qual expirou, portanto, em 08/08/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2020 - indica ao Prefeito que providencie a limpeza do terreno de propriedade da Prefeitura Municipal (área de lazer) localizado na Alameda Anselmo Buzinaro,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2020 - indica ao Prefeito providencie com urgência o envio de uma equipe para verificar o vazamento existente no cruzamento da Alameda Camaçari com a Alameda Corcovado, Residencial Parat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2020 - indica ao Prefeito que providencie a limpeza da área verde de propriedade da Prefeitura Municipal localizada entre a Rua São Paulo, a Rua Brasília, a Avenida Raul Furquim e a Rua Amazonas, Vila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2020 - indica ao Prefeito que providencie a limpeza da área de propriedade da Prefeitura Municipal localizada na Rua Paulo Sambaqui, nos fundos da Granol, Jardim Santa Terez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2020 - indica ao Prefeito que revitalize a pintura de solo “Pare” existente no cruzamento das ruas Nossa Senhora de Fátima Cel. Conrado Caldeira, Centro, a qual, devido ao tempo, encontra-se apagada, dificultando a vis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2020 - indica ao Prefeito que viabilize reparos nos paralelepípedos em desnível na Rua Nossa Senhora de Fátima, entre a Rua Brandão Veras e a Rua Vanor Junqueira Franc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2020 - indica ao Prefeito que providencie a notificação do proprietário do terreno sem construção localizado no cruzamento das ruas José Kalil Kfouri e Cel. Alexandre Pulino, ao lado do número 202, Residencial Furquim, para que proceda à limpeza de seu imóvel, onde, além do mato alto, há o acúmulo de todo tipo de lixo, trazendo transtorno aos moradores do bairro;</w:t>
      </w:r>
    </w:p>
    <w:p>
      <w:pPr>
        <w:pStyle w:val="Normal"/>
        <w:jc w:val="both"/>
        <w:rPr>
          <w:rFonts w:ascii="Arial" w:hAnsi="Arial" w:cs="Arial"/>
        </w:rPr>
      </w:pPr>
      <w:r>
        <w:rPr>
          <w:rFonts w:cs="Arial" w:ascii="Arial" w:hAnsi="Arial"/>
        </w:rPr>
      </w:r>
    </w:p>
    <w:p>
      <w:pPr>
        <w:pStyle w:val="Normal"/>
        <w:jc w:val="both"/>
        <w:rPr/>
      </w:pPr>
      <w:r>
        <w:rPr>
          <w:rFonts w:cs="Arial" w:ascii="Arial" w:hAnsi="Arial"/>
        </w:rPr>
        <w:t>- n.  26/2020 - indica ao Prefeito que providencie a notificação do proprietário do terreno sem construção localizado no cruzamento das ruas José Kalil Kfouri e Cel. Alexandre Pulino, ao lado do número 162, Residencial Furquim, para que proceda à limpeza de seu imóvel, onde, além do mato alto, há o acúmulo de todo tipo de lixo, trazendo transtorno aos moradores do bairr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88/2019, </w:t>
      </w:r>
      <w:r>
        <w:rPr>
          <w:rFonts w:cs="Arial" w:ascii="Arial" w:hAnsi="Arial"/>
          <w:b/>
        </w:rPr>
        <w:t>de autoria do vereador Prof. Jorge Cardoso - PSD</w:t>
      </w:r>
      <w:r>
        <w:rPr>
          <w:rFonts w:cs="Arial" w:ascii="Arial" w:hAnsi="Arial"/>
        </w:rPr>
        <w:t xml:space="preserve"> -, de CONGRATULAÇÕES E APLAUSOS a Jaime Junior, professor e carateca, pelo excelente desempenho, tornando-se Campeão Mundial na competição XX World Itkf Traditional Karate Championship, realizada de 7 a 9 de dez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89/2019, </w:t>
      </w:r>
      <w:r>
        <w:rPr>
          <w:rFonts w:cs="Arial" w:ascii="Arial" w:hAnsi="Arial"/>
          <w:b/>
        </w:rPr>
        <w:t>de autoria da edilidade</w:t>
      </w:r>
      <w:r>
        <w:rPr>
          <w:rFonts w:cs="Arial" w:ascii="Arial" w:hAnsi="Arial"/>
        </w:rPr>
        <w:t>, de PESAR à família de Angelina Maria Estortti Zirondi por seu passamento dia 1º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90/2019, </w:t>
      </w:r>
      <w:r>
        <w:rPr>
          <w:rFonts w:cs="Arial" w:ascii="Arial" w:hAnsi="Arial"/>
          <w:b/>
        </w:rPr>
        <w:t>de autoria da edilidade</w:t>
      </w:r>
      <w:r>
        <w:rPr>
          <w:rFonts w:cs="Arial" w:ascii="Arial" w:hAnsi="Arial"/>
        </w:rPr>
        <w:t>, de PESAR à família de Orlando dos Santos Pina por seu passamento dia 28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91/2019, </w:t>
      </w:r>
      <w:r>
        <w:rPr>
          <w:rFonts w:cs="Arial" w:ascii="Arial" w:hAnsi="Arial"/>
          <w:b/>
        </w:rPr>
        <w:t>de autoria da edilidade</w:t>
      </w:r>
      <w:r>
        <w:rPr>
          <w:rFonts w:cs="Arial" w:ascii="Arial" w:hAnsi="Arial"/>
        </w:rPr>
        <w:t>, de PESAR à família de Wesley Silas Bernal do Nascimento por seu passamento dia 27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92/2019, </w:t>
      </w:r>
      <w:r>
        <w:rPr>
          <w:rFonts w:cs="Arial" w:ascii="Arial" w:hAnsi="Arial"/>
          <w:b/>
        </w:rPr>
        <w:t>de autoria da edilidade</w:t>
      </w:r>
      <w:r>
        <w:rPr>
          <w:rFonts w:cs="Arial" w:ascii="Arial" w:hAnsi="Arial"/>
        </w:rPr>
        <w:t>, de PESAR à família de Luzia de Jesus dos Santos Ribeiro por seu passamento dia 30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93/2019, </w:t>
      </w:r>
      <w:r>
        <w:rPr>
          <w:rFonts w:cs="Arial" w:ascii="Arial" w:hAnsi="Arial"/>
          <w:b/>
        </w:rPr>
        <w:t>de autoria da edilidade</w:t>
      </w:r>
      <w:r>
        <w:rPr>
          <w:rFonts w:cs="Arial" w:ascii="Arial" w:hAnsi="Arial"/>
        </w:rPr>
        <w:t>, de PESAR à família de Jovina Andrade por seu passamento dia 30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94/2019, </w:t>
      </w:r>
      <w:r>
        <w:rPr>
          <w:rFonts w:cs="Arial" w:ascii="Arial" w:hAnsi="Arial"/>
          <w:b/>
        </w:rPr>
        <w:t>de autoria da edilidade</w:t>
      </w:r>
      <w:r>
        <w:rPr>
          <w:rFonts w:cs="Arial" w:ascii="Arial" w:hAnsi="Arial"/>
        </w:rPr>
        <w:t>, de PESAR à família de Vilma Pereira Sprone  por seu passamento dia 28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1/2020, </w:t>
      </w:r>
      <w:r>
        <w:rPr>
          <w:rFonts w:cs="Arial" w:ascii="Arial" w:hAnsi="Arial"/>
          <w:b/>
        </w:rPr>
        <w:t xml:space="preserve">de autoria dos vereadores Engenheiro Nasser - Rede Sustentabilidade -, Dr. Fernando Piffer - PSDB - e Paulo Bola - MDB </w:t>
      </w:r>
      <w:r>
        <w:rPr>
          <w:rFonts w:cs="Arial" w:ascii="Arial" w:hAnsi="Arial"/>
        </w:rPr>
        <w:t xml:space="preserve">-, de APELO ao presidente da ALESP, bem como a todos os líderes de partidos, para que revejam a Proposta de Emenda à Constituição (PEC) n. 18/2019 e o Projeto de Lei Complementar (PLC) n. 80/2019, que contemplam o projeto de reforma da previdência dos servidores estaduais, no sentido de se evitar o desmonte da carreira do magistério e dos funcionários públicos do Estado de São Paulo. </w:t>
      </w:r>
      <w:r>
        <w:rPr>
          <w:rFonts w:cs="Arial" w:ascii="Arial" w:hAnsi="Arial"/>
          <w:b/>
        </w:rPr>
        <w:t>SOLICITAM ainda</w:t>
      </w:r>
      <w:r>
        <w:rPr>
          <w:rFonts w:cs="Arial" w:ascii="Arial" w:hAnsi="Arial"/>
        </w:rPr>
        <w:t xml:space="preserve"> o envio de cópia desta propositura ao governador do estado de São Paulo, ao secretário da Educação do Estado, à AFUSE (Associação dos Funcionários e Servidores da Educação), à APASE (Sindicato dos Servidores de Ensino do Magistério Oficial no Estado de São Paulo), à APEOESP (Sindicato dos Professores do Ensino Oficial do Estado de São Paulo), ao CPP (Centro do Professorado Paulista) e à UDEMO (União dos Diretores de Escola do Magistério Oficial), e, via e-mail, às câmaras municipai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pPr>
      <w:r>
        <w:rPr>
          <w:rFonts w:cs="Arial" w:ascii="Arial" w:hAnsi="Arial"/>
        </w:rPr>
        <w:t xml:space="preserve">- Mensagem Modificativa n. 1 ao Projeto de Lei n. 56/2019, </w:t>
      </w:r>
      <w:r>
        <w:rPr>
          <w:rFonts w:cs="Arial" w:ascii="Arial" w:hAnsi="Arial"/>
          <w:b/>
        </w:rPr>
        <w:t>de autoria do Poder Executivo</w:t>
      </w:r>
      <w:r>
        <w:rPr>
          <w:rFonts w:cs="Arial" w:ascii="Arial" w:hAnsi="Arial"/>
        </w:rPr>
        <w:t>, que dispõe sobre o livre ingresso de crianças com idade igual ou inferior a 12 (doze) anos, e de idosos com idade igual ou superior a 60 (sessenta) anos com pagamento de meio ingresso, nos eventos oficiais e amistosos realizados no Estádio Municipal Sócrates Stamato, que especifica.</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01/2020, </w:t>
      </w:r>
      <w:r>
        <w:rPr>
          <w:rFonts w:cs="Arial" w:ascii="Arial" w:hAnsi="Arial"/>
          <w:b/>
        </w:rPr>
        <w:t>de autoria do vereador Paulo Bola - MDB</w:t>
      </w:r>
      <w:r>
        <w:rPr>
          <w:rFonts w:cs="Arial" w:ascii="Arial" w:hAnsi="Arial"/>
        </w:rPr>
        <w:t xml:space="preserve">, - requerendo ao Prefeito que encaminhe a esta edilidade cópia do eventual ato administrativo que outorgou o USO das praças públicas e logradouros públicos viabilizando a colocação de inúmeros containers por toda a cidade, inclusive se houve “Edital de Chamamento Público”, e de possíveis justificativas, prazo, obrigações e demais encargos oriundos destas. </w:t>
      </w:r>
      <w:r>
        <w:rPr>
          <w:rFonts w:cs="Arial" w:ascii="Arial" w:hAnsi="Arial"/>
          <w:b/>
        </w:rPr>
        <w:t>Requer, ainda</w:t>
      </w:r>
      <w:r>
        <w:rPr>
          <w:rFonts w:cs="Arial" w:ascii="Arial" w:hAnsi="Arial"/>
        </w:rPr>
        <w:t>, o envio de relação contendo o nome de todos os beneficiados com a outorga do uso das praças e logradouros públicos para fixação de contain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2/2020, </w:t>
      </w:r>
      <w:r>
        <w:rPr>
          <w:rFonts w:cs="Arial" w:ascii="Arial" w:hAnsi="Arial"/>
          <w:b/>
        </w:rPr>
        <w:t>de autoria do vereador Paulo Bola - MDB</w:t>
      </w:r>
      <w:r>
        <w:rPr>
          <w:rFonts w:cs="Arial" w:ascii="Arial" w:hAnsi="Arial"/>
        </w:rPr>
        <w:t xml:space="preserve"> -, requerendo Prefeito que encaminhe a esta edilidade as seguintes informações a respeito do PMAQ (Programa Nacional de Melhoria do Acesso e da Qualidade da Atenção Básica): a) valor dos repasses nos últimos 2 (dois) anos, ou seja, desde 2018; b) data em que foram repassados pelo governo federal e recebidos pelo município; c) se a Prefeitura de Bebedouro efetuou o pagamento dos incentivos e qual o valor destinado a cada agente público nos anos de 2018 e 2019 (caso não tenha sido efetuado o repasse a título de incentivo, esclarecer as razõe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04:00Z</dcterms:created>
  <dc:creator>Secretaria da Câmara Municipal de Bebedouro</dc:creator>
  <dc:description/>
  <cp:keywords/>
  <dc:language>en-US</dc:language>
  <cp:lastModifiedBy>jorge</cp:lastModifiedBy>
  <cp:lastPrinted>2016-02-18T16:16:00Z</cp:lastPrinted>
  <dcterms:modified xsi:type="dcterms:W3CDTF">2020-01-31T17:05:00Z</dcterms:modified>
  <cp:revision>3</cp:revision>
  <dc:subject/>
  <dc:title>Pauta da 1ª Sessão Ordinária do ano 2020, realizada em 03/02</dc:title>
</cp:coreProperties>
</file>