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03 de març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19/2010-RSM/GAB/C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Deputa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 xml:space="preserve">Venho pelo presente solicitar junto a vossa senhoria uma verba para pavimentação asfáltica na ordem de R$ 100.000,00 para Botafogo distrito de bebedouro, sendo um quarteirão, a ser pavimentado. 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 xml:space="preserve">Certo de poder contar com vossa valorosa colaboração, antecipo meus sinceros protestos de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enciosam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ing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Carlos Alberto Costa </w:t>
      </w:r>
    </w:p>
    <w:p>
      <w:pPr>
        <w:pStyle w:val="Normal"/>
        <w:jc w:val="center"/>
        <w:rPr/>
      </w:pPr>
      <w:r>
        <w:rPr>
          <w:b/>
          <w:i/>
        </w:rPr>
        <w:t>Vereador P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/C</w:t>
      </w:r>
    </w:p>
    <w:p>
      <w:pPr>
        <w:pStyle w:val="Normal"/>
        <w:rPr>
          <w:bCs/>
        </w:rPr>
      </w:pPr>
      <w:r>
        <w:rPr>
          <w:bCs/>
        </w:rPr>
        <w:t xml:space="preserve">Dr. Arnaldo Jardim </w:t>
      </w:r>
    </w:p>
    <w:p>
      <w:pPr>
        <w:pStyle w:val="Normal"/>
        <w:rPr/>
      </w:pPr>
      <w:r>
        <w:rPr>
          <w:bCs/>
        </w:rPr>
        <w:t>D.D. Deputado Federal PPS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Brasília - DF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4T20:36:00Z</dcterms:modified>
  <cp:revision>4</cp:revision>
  <dc:subject/>
  <dc:title/>
</cp:coreProperties>
</file>