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PRIMEIRA SESSÃO EXTRAORDINÁRIA DO ANO DOIS MIL E VINTE, REALIZADA AOS VINTE DIAS DO MÊS DE JANEI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dezesseis horas do dia vinte do mês de janeiro do ano dois mil e vinte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 vereador </w:t>
      </w:r>
      <w:r>
        <w:rPr>
          <w:rFonts w:cs="Arial" w:ascii="Arial" w:hAnsi="Arial"/>
          <w:bCs/>
          <w:u w:val="single"/>
        </w:rPr>
        <w:t>Silvio Delfino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rtur Ernesto Henrique, Fernando José Piffer, Jorge Emanoel Cardoso Rocha, José Baptista de Carvalho Neto, Juliano Cesar Rodrigues, Mariangela Ferraz Mussolini, Paulo Henrique Ignácio Pereira e Rogério Alves Mazzonetto</w:t>
      </w:r>
      <w:r>
        <w:rPr>
          <w:rFonts w:cs="Arial" w:ascii="Arial" w:hAnsi="Arial"/>
          <w:bCs/>
        </w:rPr>
        <w:t>. Aberta a sessão, o presidente solicitou à vereadora Mariangela Mussolini que lesse um versículo da Bíblia Sagrada na tribuna. Feita a leitura, o presidente justificou a ausência d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vereador Nasser José Delgado Abdallah, que se achava em viagem, e solicitou ao segundo secretário que lesse a matéria em pauta. </w:t>
      </w:r>
      <w:r>
        <w:rPr>
          <w:rFonts w:cs="Arial" w:ascii="Arial" w:hAnsi="Arial"/>
        </w:rPr>
        <w:t xml:space="preserve">Projeto de Lei n. 01/2020, de autoria do Poder Executivo, que dispõe sobre abertura de crédito especial no valor de R$ 190.000,00 (cento e noventa mil reais), que especifica. Projeto de Lei n. 02/2020, de autoria do Poder Executivo, que dispõe sobre revisão salarial anual, prevista no art. 37, inciso X, da Constituição Federal, do quadro de referências e vencimentos do servidores e funcionários públicos municipais de Bebedouro, que especifica. Projeto de Lei n. 03/2020, de autoria do Poder Executivo, que dispõe sobre abertura de crédito especial no valor de R$ 409.185,41 (quatrocentos e nove mil cento e oitenta e cinco reais e quarenta e um centavos), que especifica. Projeto de Lei n. 04/2020, de autoria do Poder Executivo, que altera Lei n. 5.385, de 2 de julho de 2019 (Lei de Diretrizes Orçamentárias de 2020), para incluir dispositivo com a finalidade de estabelecer critérios a serem observados na solução de impedimentos de ordem técnica eventualmente existentes nas emendas impositivas de caráter individual. Projeto de Lei n. 05/2020, de autoria do Poder Executivo, que dispõe sobre denominação de próprio público municipal. Projeto de Lei n. 06/2020, de autoria do Poder Executivo, que dispõe sobre a revisão salarial anual, prevista no art. 37, inciso X, da Constituição Federal, do prefeito municipal, do vice-prefeito municipal e dos secretários municipais, que especifica. Projeto de Resolução n. 01/2020, de autoria da Mesa Diretora, que dispõe sobre a revisão salarial anual prevista no art. 37, inciso X, da Constituição Federal, dos servidores da Câmara Municipal de Bebedouro, na forma com que especifica. 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Ordem do Dia. </w:t>
      </w:r>
      <w:r>
        <w:rPr>
          <w:rFonts w:cs="Arial" w:ascii="Arial" w:hAnsi="Arial"/>
          <w:u w:val="single"/>
        </w:rPr>
        <w:t>Projeto de Lei n. 01/2020, de autoria do Poder Executivo, que dispõe sobre abertura de crédito especial no valor de R$ 190.000,00 (cento e noventa mil reai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Chanel, Dr. Fernando Piffer e Paulo Bola): todos os membros pela legalidade e constitucionalidade. Parecer da Comissão de Finanças e Orçamento (Prof. Jorge Cardoso e Silvinho do Pão de Queijo): ambos os membros pela regularidade. Parecer da Comissão de Assuntos Gerais (Rogério Mazzonetto, Mariangela Mussolini e Prof. Jorge Cardoso): todos os membros pela regularidade. Aprovado sem discussão por nove votos, ausente da sessão o vereador Engenheiro Nasser. </w:t>
      </w:r>
      <w:r>
        <w:rPr>
          <w:rFonts w:cs="Arial" w:ascii="Arial" w:hAnsi="Arial"/>
          <w:u w:val="single"/>
        </w:rPr>
        <w:t>Projeto de Lei n. 02/2020, de autoria do Poder Executivo, que dispõe sobre revisão salarial anual, prevista no art. 37, inciso X, da Constituição Federal, do quadro de referências e vencimentos do servidores e funcionários públicos municipais de Bebedouro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Chanel, Dr. Fernando Piffer e Paulo Bola): todos os membros pela legalidade e constitucionalidade. Parecer da Comissão de Finanças e Orçamento (Prof. Jorge Cardoso e Silvinho do Pão de Queijo): ambos os membros pela regularidade. Parecer da Comissão de Assuntos Gerais (Rogério Mazzonetto, Mariangela Mussolini e Prof. Jorge Cardoso): todos os membros pela regularidade. Aprovado sem discussão por nove votos, ausente da sessão o vereador Engenheiro Nasser. Na justificativa de voto, falou o vereador Paulo Bola (8min04). </w:t>
      </w:r>
      <w:r>
        <w:rPr>
          <w:rFonts w:cs="Arial" w:ascii="Arial" w:hAnsi="Arial"/>
          <w:u w:val="single"/>
        </w:rPr>
        <w:t>Projeto de Lei n. 03/2020, de autoria do Poder Executivo, que dispõe sobre abertura de crédito especial no valor de R$ 409.185,41 (quatrocentos e nove mil cento e oitenta e cinco reais e quarenta e um centavo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Chanel, Dr. Fernando Piffer e Paulo Bola): todos os membros pela legalidade e constitucionalidade. Parecer da Comissão de Finanças e Orçamento (Prof. Jorge Cardoso e Silvinho do Pão de Queijo): ambos os membros pela regularidade. Parecer da Comissão de Assuntos Gerais (Rogério Mazzonetto, Mariangela Mussolini e Prof. Jorge Cardoso): todos os membros pela regularidade. Aprovado sem discussão por nove votos, ausente da sessão o vereador Engenheiro Nasser. </w:t>
      </w:r>
      <w:r>
        <w:rPr>
          <w:rFonts w:cs="Arial" w:ascii="Arial" w:hAnsi="Arial"/>
          <w:u w:val="single"/>
        </w:rPr>
        <w:t>Projeto de Lei n. 04/2020, de autoria do Poder Executivo, que altera Lei n. 5.385, de 2 de julho de 2019 (Lei de Diretrizes Orçamentárias de 2020), para incluir dispositivo com a finalidade de estabelecer critérios a serem observados na solução de impedimentos de ordem técnica eventualmente existentes nas emendas impositivas de caráter individu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Chanel, Dr. Fernando Piffer e Paulo Bola): todos os membros pela legalidade e constitucionalidade. Parecer da Comissão de Finanças e Orçamento (Prof. Jorge Cardoso e Silvinho do Pão de Queijo): ambos os membros pela regularidade. Parecer da Comissão de Assuntos Gerais (Rogério Mazzonetto, Mariangela Mussolini e Prof. Jorge Cardoso): todos os membros pela regularidade. Rejeitado por cinco votos, votando favoravelmente ao projeto os vereadores Prof. Jorge Cardoso, Artur Henrique, Rogério Mazzonetto e Juliano Cesar, estando ausente da sessão o vereador Engenheiro Nasser. Na justificativa de voto, falou o vereador Paulo Bola (13min21). </w:t>
      </w:r>
      <w:r>
        <w:rPr>
          <w:rFonts w:cs="Arial" w:ascii="Arial" w:hAnsi="Arial"/>
          <w:u w:val="single"/>
        </w:rPr>
        <w:t>Projeto de Lei n. 05/2020, de autoria do Poder Executivo, que dispõe sobre denominação de próprio público municip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Chanel, Dr. Fernando Piffer e Paulo Bola): todos os membros pela legalidade e constitucionalidade. Parecer da Comissão de Finanças e Orçamento (Prof. Jorge Cardoso e Silvinho do Pão de Queijo): ambos os membros pela regularidade. Parecer da Comissão de Assuntos Gerais (Rogério Mazzonetto, Mariangela Mussolini e Prof. Jorge Cardoso): todos os membros pela regularidade. Na discussão, falou o vereador Tota (Serotine) (15min37), fazendo uso da prerrogativa de falar sentado. Aprovado por nove votos, ausente da sessão o vereador Engenheiro Nasser. Na justificativa de voto, falou o vereador Juliano Cesar (19min00). </w:t>
      </w:r>
      <w:r>
        <w:rPr>
          <w:rFonts w:cs="Arial" w:ascii="Arial" w:hAnsi="Arial"/>
          <w:u w:val="single"/>
        </w:rPr>
        <w:t>Projeto de Lei n. 06/2020, de autoria do Poder Executivo, que dispõe sobre a revisão salarial anual, prevista no art. 37, inciso X, da Constituição Federal, do prefeito municipal, do vice-prefeito municipal e dos secretários municipais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Chanel, Dr. Fernando Piffer e Paulo Bola): todos os membros pela legalidade e constitucionalidade. Parecer da Comissão de Finanças e Orçamento (Prof. Jorge Cardoso e Silvinho do Pão de Queijo): ambos os membros pela regularidade. Parecer da Comissão de Assuntos Gerais (Rogério Mazzonetto, Mariangela Mussolini e Prof. Jorge Cardoso): todos os membros pela regularidade. Aprovado por nove votos, ausente da sessão o vereador Engenheiro Nasser. </w:t>
      </w:r>
      <w:r>
        <w:rPr>
          <w:rFonts w:cs="Arial" w:ascii="Arial" w:hAnsi="Arial"/>
          <w:u w:val="single"/>
        </w:rPr>
        <w:t>Projeto de Resolução n. 01/2020, de autoria da Mesa Diretora, que dispõe sobre a revisão salarial anual prevista no art. 37, inciso X, da Constituição Federal, dos servidores da Câmara Municipal de Bebedouro, na forma com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Parecer da Comissão de Justiça e Redação (Chanel, Dr. Fernando Piffer e Paulo Bola): todos os membros pela legalidade e constitucionalidade. Parecer da Comissão de Finanças e Orçamento (Prof. Jorge Cardoso e Silvinho do Pão de Queijo): ambos os membros pela regularidade. Parecer da Comissão de Assuntos Gerais (Rogério Mazzonetto, Mariangela Mussolini e Prof. Jorge Cardoso): todos os membros pela regularidade. Aprovado sem discussão por nove votos, ausente da sessão o vereador Engenheiro Nasser. Nada mais havendo a tratar-se, o presidente deu por encerrada a sessão, convocando a edilidade para a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primeira) sessão ordinária do ano 2020, a realizar-se dia 3 de fevereiro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0 de janeiro de 2020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rlos Renato Serotine (Tota)</w:t>
      </w:r>
      <w:r>
        <w:rPr>
          <w:rFonts w:cs="Arial" w:ascii="Arial" w:hAnsi="Arial"/>
          <w:bCs/>
        </w:rPr>
        <w:t xml:space="preserve">  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PRESIDENTE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2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20-01-29T18:52:00Z</dcterms:modified>
  <cp:revision>10</cp:revision>
  <dc:subject/>
  <dc:title>Ata da 1ª Sessão Extraordinária da Câmara Municipal de Bebedouro do ano 2020, realizada em 20/01</dc:title>
</cp:coreProperties>
</file>