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i w:val="false"/>
          <w:iCs w:val="false"/>
          <w:sz w:val="28"/>
        </w:rPr>
        <w:t>Ofício Circular/019/2010 – lasm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Bebedouro, Capital Nacional da Laranja, 30 de setembro de 2010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>Excelentíssimo(a) Senhor(a) Deputado(a),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Tem este a especial finalidade de encaminhar a Vossa Excelência cópia da Moção nº 55/2010, de minha autoria, aprovada em Sessão Ordinária realizada no dia 27 de setembro do corrente an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Faço-lhe, Senhor(a) Deputado(a),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Next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1418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cp:lastPrinted>2007-09-06T20:00:00Z</cp:lastPrinted>
  <dcterms:modified xsi:type="dcterms:W3CDTF">2010-09-30T18:07:00Z</dcterms:modified>
  <cp:revision>42</cp:revision>
  <dc:subject/>
  <dc:title/>
</cp:coreProperties>
</file>