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6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acione a ALL - America Latina Logística do Brasil, responsável pelo terreno localizado aos fundos da Rua Maria Pinto da Fonseca, próximo ao nº 22, no Centro, para que faça a limpeza do terreno que está coberto por mato alto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o terreno de responsabilidade da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ALL - America Latina Logística do Brasil</w:t>
      </w:r>
      <w:r>
        <w:rPr>
          <w:rFonts w:cs="Arial" w:ascii="Arial" w:hAnsi="Arial"/>
          <w:sz w:val="22"/>
          <w:szCs w:val="22"/>
        </w:rPr>
        <w:t>, localizado aos fundos da Rua Maria Pinto da Fonseca, próximo ao nº 22, no Centr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mato cresceu e tomou conta do local, e</w:t>
      </w:r>
      <w:r>
        <w:rPr>
          <w:rFonts w:cs="Arial" w:ascii="Arial" w:hAnsi="Arial"/>
          <w:bCs/>
          <w:sz w:val="22"/>
        </w:rPr>
        <w:t xml:space="preserve"> além de comprometimento do aspecto visual e das condições de higiene e saúde aconselháveis, favorece o aparecimento de animais, inclusive peçonhentos como alegam os moradores que já encontram </w:t>
      </w:r>
      <w:r>
        <w:rPr>
          <w:rFonts w:cs="Arial" w:ascii="Arial" w:hAnsi="Arial"/>
          <w:sz w:val="22"/>
        </w:rPr>
        <w:t>cobras, escorpiões, ratos e baratas em suas residências, ocasionando muitos transtornos aos moradores vizinhos e gerando várias reclamaçõ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O morador da casa de nº 22, que fica próxima a esse terreno, já teve sua casa invadida por ladrões que se embrenharam nesse mato sem serem localizados pela polícia, ficando com o prejuízo e o medo do fato acontecer novamente, já que o mato está muito alto. Ele procurou o responsável pela Garagem Municipal, pediu solução para o problema, mas ouviu que, como o terreno não pertence a prefeitura, nada poderia ser feito.</w:t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ão, diante do exposto, peço que se atentem a questão, priorizando as providências necessárias.</w:t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1 de janeir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09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8:00Z</dcterms:created>
  <dc:creator>JORGE</dc:creator>
  <dc:description/>
  <cp:keywords/>
  <dc:language>en-US</dc:language>
  <cp:lastModifiedBy>b_porto</cp:lastModifiedBy>
  <cp:lastPrinted>2020-01-29T14:38:00Z</cp:lastPrinted>
  <dcterms:modified xsi:type="dcterms:W3CDTF">2020-01-30T13:41:00Z</dcterms:modified>
  <cp:revision>6</cp:revision>
  <dc:subject/>
  <dc:title/>
</cp:coreProperties>
</file>