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3/2020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Gilmar Aparecido Feltrim</w:t>
      </w:r>
      <w:r>
        <w:rPr>
          <w:rFonts w:cs="Arial" w:ascii="Arial" w:hAnsi="Arial"/>
          <w:bCs/>
          <w:iCs/>
          <w:sz w:val="22"/>
          <w:szCs w:val="22"/>
        </w:rPr>
        <w:t>, a realização de serviços de tapa buracos na Avenida da Justiça, próximo ao cruzamento com a Rua Aldo Darbo, no Jardim Santo Antôni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</w:t>
      </w:r>
      <w:r>
        <w:rPr>
          <w:rFonts w:cs="Arial" w:ascii="Arial" w:hAnsi="Arial"/>
          <w:bCs/>
          <w:iCs/>
          <w:sz w:val="22"/>
          <w:szCs w:val="22"/>
        </w:rPr>
        <w:t>Avenida da Justiça, próximo ao cruzamento com a Rua Aldo Darbo, no Jardim Santo Antôn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referido local, além dos buracos, as condições da pavimentação asfáltica estão muito precárias, podendo inclusive causar acidente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O asfalto está “esfarelado” e pedras soltas são lançadas pelos veículos em movimento, danificando-os e podem atingir pessoas ou mesmo outros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reclamam e afirmam que a reivindicação é antiga e mesmo após reclamações e pedidos para que a prefeitura resolva essa situação, nada foi feit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, a realização de tapa buracos na pavimentação asfáltica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3:00Z</dcterms:created>
  <dc:creator>JORGE</dc:creator>
  <dc:description/>
  <cp:keywords/>
  <dc:language>en-US</dc:language>
  <cp:lastModifiedBy>b_porto</cp:lastModifiedBy>
  <cp:lastPrinted>2017-02-08T15:36:00Z</cp:lastPrinted>
  <dcterms:modified xsi:type="dcterms:W3CDTF">2020-01-30T13:42:00Z</dcterms:modified>
  <cp:revision>9</cp:revision>
  <dc:subject/>
  <dc:title/>
</cp:coreProperties>
</file>