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1/2020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Gilmar Aparecido Feltrim</w:t>
      </w:r>
      <w:r>
        <w:rPr>
          <w:rFonts w:cs="Arial" w:ascii="Arial" w:hAnsi="Arial"/>
          <w:bCs/>
          <w:iCs/>
          <w:sz w:val="22"/>
          <w:szCs w:val="22"/>
        </w:rPr>
        <w:t>, a realização de serviços de limpeza e tapa buracos na Avenida Maria Dias, no trecho compreendido entre as Ruas Miguel Gonzalez Lopes e Plauto Guimarães Reiff, no Jardim São Carlos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</w:t>
      </w:r>
      <w:r>
        <w:rPr>
          <w:rFonts w:cs="Arial" w:ascii="Arial" w:hAnsi="Arial"/>
          <w:bCs/>
          <w:iCs/>
          <w:sz w:val="22"/>
          <w:szCs w:val="22"/>
        </w:rPr>
        <w:t>Avenida Maria Dias, no trecho compreendido entre as Ruas Miguel Gonzalez Lopes e Plauto Guimarães Reiff, no Jardim São Car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 referido local, além dos buracos, há água fétida parada, cheia de lixo e mato, tornando as condições da pavimentação muito precárias, podendo inclusive causar acide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reclamam do abandono do bairro e afirmam que a situação do local está assim há muito tempo, mesmo tendo a população feito vários pedidos para resolução dos problemas mencionado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 essas questões, priorizando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jan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05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6:00Z</dcterms:created>
  <dc:creator>JORGE</dc:creator>
  <dc:description/>
  <cp:keywords/>
  <dc:language>en-US</dc:language>
  <cp:lastModifiedBy>b_porto</cp:lastModifiedBy>
  <cp:lastPrinted>2017-02-08T15:36:00Z</cp:lastPrinted>
  <dcterms:modified xsi:type="dcterms:W3CDTF">2020-01-30T13:42:00Z</dcterms:modified>
  <cp:revision>8</cp:revision>
  <dc:subject/>
  <dc:title/>
</cp:coreProperties>
</file>