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8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ITERO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iCs/>
          <w:sz w:val="22"/>
          <w:szCs w:val="22"/>
        </w:rPr>
        <w:t xml:space="preserve">INDICAÇÃO nº 148/2019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Avenida Joaquim Alves Guimarães,</w:t>
      </w:r>
      <w:r>
        <w:rPr>
          <w:rFonts w:cs="Arial" w:ascii="Arial" w:hAnsi="Arial"/>
          <w:bCs/>
          <w:iCs/>
          <w:sz w:val="22"/>
          <w:szCs w:val="22"/>
        </w:rPr>
        <w:t xml:space="preserve"> ao lado do nº 1.974, no bairro Vale do Sol, para que promova a limpeza do mesmo, conforme preceitua o Código de Postura do Município, ou que a própria Prefeitura, realize os serviços de limpeza necessários, nesse caso, repassando ao proprietário os custos da execução d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a Avenida Joaquim Alves Guimarães, ao lado do nº 1.974, no bairro Vale do Sol, além do mato e vegetação altos, muita sujeira, há vários animais como cobras e escorpiões, que estão invadindo as propriedades ao redor, ocasionando muitos transtornos aos moradores vizinhos e gerando várias reclamações, inclusive de uma moradora que afirmou ter encontrado cobra, escorpião, além de ratos e baratas em sua casa, onde mora com um bebê. A condição do terreno favorece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i feita no início do ano de 2019 a INDICAÇÃO nº 148/2019, mas como nenhuma providência foi tomada, o mato cresceu ainda mais e a quantidade de lixo e entulhos jogados no local aumentou. A situação descrita pode ser conferida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a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, peço </w:t>
      </w:r>
      <w:r>
        <w:rPr>
          <w:rFonts w:cs="Arial" w:ascii="Arial" w:hAnsi="Arial"/>
          <w:sz w:val="22"/>
          <w:u w:val="single"/>
        </w:rPr>
        <w:t>novamente</w:t>
      </w:r>
      <w:r>
        <w:rPr>
          <w:rFonts w:cs="Arial" w:ascii="Arial" w:hAnsi="Arial"/>
          <w:sz w:val="22"/>
        </w:rPr>
        <w:t xml:space="preserve"> sua especial atenção às presentes sugestõe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6 de jan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02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7:00Z</dcterms:created>
  <dc:creator>JORGE</dc:creator>
  <dc:description/>
  <cp:keywords/>
  <dc:language>en-US</dc:language>
  <cp:lastModifiedBy>b_porto</cp:lastModifiedBy>
  <cp:lastPrinted>2015-04-08T13:43:00Z</cp:lastPrinted>
  <dcterms:modified xsi:type="dcterms:W3CDTF">2020-01-30T13:47:00Z</dcterms:modified>
  <cp:revision>11</cp:revision>
  <dc:subject/>
  <dc:title/>
</cp:coreProperties>
</file>