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  <w:szCs w:val="32"/>
          <w:u w:val="single"/>
        </w:rPr>
      </w:pPr>
      <w:r>
        <w:rPr>
          <w:rFonts w:cs="Arial" w:ascii="Arial" w:hAnsi="Arial"/>
          <w:b w:val="false"/>
          <w:sz w:val="3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7/2020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REITERO </w:t>
      </w: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INDICAÇÃO nº 758/2018</w:t>
      </w:r>
      <w:r>
        <w:rPr>
          <w:rFonts w:cs="Arial" w:ascii="Arial" w:hAnsi="Arial"/>
          <w:b w:val="false"/>
          <w:sz w:val="22"/>
          <w:szCs w:val="22"/>
        </w:rPr>
        <w:t xml:space="preserve"> ao</w:t>
      </w:r>
      <w:r>
        <w:rPr>
          <w:rFonts w:cs="Arial" w:ascii="Arial" w:hAnsi="Arial"/>
          <w:sz w:val="22"/>
          <w:szCs w:val="22"/>
        </w:rPr>
        <w:t xml:space="preserve"> Prefeito Municipal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xmº. Sr. Fernando Galvão Moura, </w:t>
      </w:r>
      <w:r>
        <w:rPr>
          <w:rFonts w:cs="Arial" w:ascii="Arial" w:hAnsi="Arial"/>
          <w:sz w:val="22"/>
          <w:szCs w:val="22"/>
        </w:rPr>
        <w:t>nos termos regimentais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ara que, juntamente aos departamentos competentes,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viabilize melhorias no campo de bocha do Distrito de Turvínea, como: pintura das madeiras que servem de proteção ao campo, colocação de areia, reparos nas pias, troca dos vidros das janelas, iluminação, etc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quentadores do campo de bocha do Distrito de Turvinea, me procuraram novamente, reportando, que mesmo diante da INDICAÇÃO nº 758/2019, com pedido de melhorias no local, nada foi feito, piorando as condições desse espaço, que aliás, é o único de lazer disponível aos morad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uma das várias visitas para atender às solicitações, constatei realmente que será necessária a pintura das madeiras que servem de proteção ao campo de bocha, colocação de areia no piso, reparos em pias e janelas que estão com vidros quebrados e melhorias nas instalações elétricas, pois da maneira como se encontra, impossibilita o jog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oria dos frequentadores é composta por aposentados que passam suas horas de lazer no local, ora jogando baralho, ora jogando bocha, e solicita do governo, que seja realizada as melhorias, para que possa continuar utilizando esta área esportiva do distr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tão, diante do exposto, peço </w:t>
      </w:r>
      <w:r>
        <w:rPr>
          <w:rFonts w:cs="Arial" w:ascii="Arial" w:hAnsi="Arial"/>
          <w:sz w:val="22"/>
          <w:szCs w:val="22"/>
          <w:u w:val="single"/>
        </w:rPr>
        <w:t>novamente</w:t>
      </w:r>
      <w:r>
        <w:rPr>
          <w:rFonts w:cs="Arial" w:ascii="Arial" w:hAnsi="Arial"/>
          <w:sz w:val="22"/>
          <w:szCs w:val="22"/>
        </w:rPr>
        <w:t xml:space="preserve">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06 de janeiro de 2020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01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9:00Z</dcterms:created>
  <dc:creator>JORGE</dc:creator>
  <dc:description/>
  <cp:keywords/>
  <dc:language>en-US</dc:language>
  <cp:lastModifiedBy>b_porto</cp:lastModifiedBy>
  <cp:lastPrinted>2019-10-30T12:02:00Z</cp:lastPrinted>
  <dcterms:modified xsi:type="dcterms:W3CDTF">2020-01-30T13:47:00Z</dcterms:modified>
  <cp:revision>4</cp:revision>
  <dc:subject/>
  <dc:title/>
</cp:coreProperties>
</file>