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5/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Notificação do proprietário do terreno sem construção, no cruzamento das Ruas José Kalil Kfouri com Rua Cel Alexandre Pulino ao lado do número 202- Residencial Furquim, para que proceda a limpeza do referido terreno, pois no local além do mato alto está acumulando todo tipo de lixo, trazendo transtorno aos morador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notificação do proprietário do terreno sem construção no cruzamento das Ruas José Kalil Kfouri com Rua Cel Alexandre Pulino ao lado do número 202 – Residencial Furquim, para que proceda a limpeza do mesmo, pois no local além do mato alto está acumulando todo tipo de lixo trazendo transtorno aos moradores do entorno.</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28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3:00Z</dcterms:created>
  <dc:creator>JORGE</dc:creator>
  <dc:description/>
  <cp:keywords/>
  <dc:language>en-US</dc:language>
  <cp:lastModifiedBy>b_porto</cp:lastModifiedBy>
  <dcterms:modified xsi:type="dcterms:W3CDTF">2020-01-30T13:49:00Z</dcterms:modified>
  <cp:revision>3</cp:revision>
  <dc:subject/>
  <dc:title/>
</cp:coreProperties>
</file>