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Nossa Senhora de Fátima entre Rua Brandão Veras e Rua Vanor Junqueira Franc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corre que, com o tempo os paralelepípedos ali existentes, estão precisando de reparos pois estão em desnível deixando uma valeta no meio da via prejudicando assim o trânsito de veículos e acumulando águ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clarece que, a Rua Nossa Senhora de Fátima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 na Rua Nossa Senhora de Fátima entre Rua Brandão Veras e Rua Vanor Junqueira Franco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09:00Z</dcterms:created>
  <dc:creator>JORGE</dc:creator>
  <dc:description/>
  <cp:keywords/>
  <dc:language>en-US</dc:language>
  <cp:lastModifiedBy>b_porto</cp:lastModifiedBy>
  <dcterms:modified xsi:type="dcterms:W3CDTF">2020-01-30T13:49:00Z</dcterms:modified>
  <cp:revision>4</cp:revision>
  <dc:subject/>
  <dc:title/>
</cp:coreProperties>
</file>