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OEC/018/2010 – p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Bebedouro, Capital Nacional da Laranja, 07 de janei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  <w:b w:val="false"/>
          <w:sz w:val="24"/>
          <w:szCs w:val="24"/>
        </w:rPr>
        <w:t xml:space="preserve">Ilustríssimo Senhor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umpre esclarecer de início que tramita nesta Casa de Leis o Projeto de Lei Complementar nº 12/2009, cujo objetivo imediato é alterar dispositivos do Plano Diretor (Lei Complementar nº 43/2006), especificamente, para ampliar o perímetro urbano e mudar o zoneamento da parte incluída na área urbana, de proteção de mananciais para ZR3 e ZR4; e objetivo mediato é a implantação de um loteamento residencial denominado “Jardim Monte Líbano” na área de ampliação de perímetro urbano e de zoneamento alterad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ssim, tendo em vista que, para a implantação de loteamento, a legislação exige o </w:t>
      </w:r>
      <w:r>
        <w:rPr>
          <w:rFonts w:cs="Arial" w:ascii="Arial" w:hAnsi="Arial"/>
          <w:b/>
        </w:rPr>
        <w:t>Licenciamento com Avaliação de Impacto Ambiental</w:t>
      </w:r>
      <w:r>
        <w:rPr>
          <w:rFonts w:cs="Arial" w:ascii="Arial" w:hAnsi="Arial"/>
        </w:rPr>
        <w:t xml:space="preserve"> emitido pelos órgãos de controle e proteção ambiental que, no caso, é de responsabilidade de Grupo de Análise e Aprovação de Projetos Habitacionais do Estado de São Paulo (GRAPOAHAB), solicitamos informa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ste processo protocolado junto a essa unidade para a implantação de loteamento em Bebedouro denominado “Jardim Monte Líbano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uve alguma tratativa, algum pedido de informações por parte dos responsáveis pela implantação do lote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houve, quais os dados do processo e qual estágio se encont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e existe o processo, há dentre os documentos apresentados, </w:t>
      </w:r>
      <w:r>
        <w:rPr>
          <w:rFonts w:cs="Arial" w:ascii="Arial" w:hAnsi="Arial"/>
          <w:b/>
        </w:rPr>
        <w:t>certidão de uso e ocupação do solo</w:t>
      </w:r>
      <w:r>
        <w:rPr>
          <w:rFonts w:cs="Arial" w:ascii="Arial" w:hAnsi="Arial"/>
        </w:rPr>
        <w:t xml:space="preserve">, emitido pela Prefeitura de Bebedouro, para a instalação do loteamento (fornecer cópia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o ensejo,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Responsáve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POHAB – Grupo de Análise e Aprovação de Projetos Habitacionais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ÃO PAULO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ÂO PAULO – SP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9T14:16:00Z</dcterms:modified>
  <cp:revision>3</cp:revision>
  <dc:subject/>
  <dc:title/>
</cp:coreProperties>
</file>