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a área de propriedade da Prefeitura Municipal localizado na Rua Paulo Sambaqui nos fundos da Granol - Jardim Santa Terezinh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se proceder a limpeza do terreno de propriedade da Prefeitura Municipal localizado na Rua Paulo Sambaqui nos fundos da Granol – Jardim Santa Terezinha, pois n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1:00Z</dcterms:created>
  <dc:creator>JORGE</dc:creator>
  <dc:description/>
  <cp:keywords/>
  <dc:language>en-US</dc:language>
  <cp:lastModifiedBy>b_porto</cp:lastModifiedBy>
  <dcterms:modified xsi:type="dcterms:W3CDTF">2020-01-30T13:51:00Z</dcterms:modified>
  <cp:revision>3</cp:revision>
  <dc:subject/>
  <dc:title/>
</cp:coreProperties>
</file>