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limpeza no terreno de propriedade da Prefeitura Municipal existente na Alameda Camaçari no Residencial Parati I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da área de lazer de propriedade da Prefeitura Municipal na Alameda Camaçari no Residencial Parati I, pois o local além do mato alto está acumulando todo tipo de lixo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jan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05:00Z</dcterms:created>
  <dc:creator>JORGE</dc:creator>
  <dc:description/>
  <cp:keywords/>
  <dc:language>en-US</dc:language>
  <cp:lastModifiedBy>b_porto</cp:lastModifiedBy>
  <cp:lastPrinted>2020-01-23T14:22:00Z</cp:lastPrinted>
  <dcterms:modified xsi:type="dcterms:W3CDTF">2020-01-30T13:54:00Z</dcterms:modified>
  <cp:revision>3</cp:revision>
  <dc:subject/>
  <dc:title/>
</cp:coreProperties>
</file>