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EVAS/017/2010 – lc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1 de fevereiro de 2010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efeito, o município de Bebedouro tem enfrentado nos últimos anos enormes dificuldades com respeito a sua frota de veículos. A situação se agravou no início do atual Governo por conta da queda acentuada de arrecadação e do grau de endividamento, o que dificulta a Administração de tomar providências para solução do problema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Administração até iniciou tratativas no sentido de obter financiamento junto ao BNDES, Programa Pró-Vias, para aquisição de veículos como caminhões e tratores; todavia, no que tange a veículos de transportes de alunos, sobretudo ônibus, não se vê alternativas para solucionar a carência por qual passa o município. Assim, muitas crianças sofrem em razão da falta de ônibus, em especial as residentes na área rural que representa a maior parte do nosso território municipal. Aliás, justamente porque os ônibus trafegam em estradas de terra a manutenção é bem exigida e a falta de recursos faz com que os poucos veículos disponíveis fiquem parados por dias na garagem, prejudicando ainda mais a prestação desse serviço tão importante, que é o da educação básica. 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sse passo, solicito a colaboração de Vossa Excelência para que ajude o município de Bebedouro com uma verba suficiente para adquirirmos 03 (três) veículos tipo ônibus ou mesmo microônibus, para comporem a nossa frota e assim suprir esta grave deficiência na área do transporte escol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ude observar que esta solicitação se encaixa em Emenda de sua autoria (3610.0003) e assim, sendo a verba disponibilizada, será de grande importância para a solução do transporte escolar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Sem mais, agradeço antecipadamente e aproveito para remeter votos de estima e consider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tonio Sampai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T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Júlio Semeg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OS DEPU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2T14:30:00Z</dcterms:modified>
  <cp:revision>3</cp:revision>
  <dc:subject/>
  <dc:title/>
</cp:coreProperties>
</file>