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1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a Secretaria de Saúde, determine estudo para construção de uma nova UBS no anel viário do município, pois só existe a UBS central para anteder os munícipes dos bairros que ficam dentro do anel viário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shd w:fill="FFFFFF" w:val="clear"/>
        <w:spacing w:lineRule="atLeast" w:line="343" w:before="0" w:after="240"/>
        <w:rPr>
          <w:rFonts w:ascii="Arial" w:hAnsi="Arial" w:cs="Arial"/>
        </w:rPr>
      </w:pPr>
      <w:r>
        <w:rPr>
          <w:rFonts w:cs="Arial" w:ascii="Arial" w:hAnsi="Arial"/>
        </w:rPr>
        <w:t>As Unidades Básicas de Saúde (UBS) são a porta de entrada preferencial do Sistema Único de Saúde (SUS). O objetivo desses postos é atender até 80% dos problemas de saúde da população, sem que haja a necessidade de encaminhamento para hospitais.</w:t>
        <w:br/>
        <w:t xml:space="preserve"> </w:t>
        <w:tab/>
        <w:t>Até setembro de 2011, o país contava com 38 mil UBS. Nelas, os usuários do SUS podem realizar consultas médicas, curativos, tratamento odontológico, tomar vacinas e coletar exames laboratoriais. Além disso, há fornecimento de medicação básica e também encaminhamentos para especialidades dependendo do que o paciente apresentar.</w:t>
        <w:br/>
        <w:t xml:space="preserve"> </w:t>
        <w:tab/>
        <w:t>Em 2011, já foram selecionados 1.219 projetos para construção de UBS. Essas unidades serão construídas em cidades extremamente pobres. Até 2014, estão previstas mais de 25.520 UBS construídas, ampliadas ou reformadas, a partir do censo de infraestrutura da Atenção Básica. Terão prioridade os municípios do Programa Brasil Sem Miséria que ainda não foram contemplados pelos equipamentos.</w:t>
        <w:br/>
        <w:t xml:space="preserve"> </w:t>
        <w:tab/>
        <w:t>A expansão das Unidades Básicas de Saúde tem o objetivo de descentralizar o atendimento, dar proximidade à população ao acesso aos serviços de saúde e desafogar os hospi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janeiro de 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02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03:00Z</dcterms:created>
  <dc:creator>JORGE</dc:creator>
  <dc:description/>
  <cp:keywords/>
  <dc:language>en-US</dc:language>
  <cp:lastModifiedBy>b_porto</cp:lastModifiedBy>
  <cp:lastPrinted>2019-03-25T14:56:00Z</cp:lastPrinted>
  <dcterms:modified xsi:type="dcterms:W3CDTF">2020-01-30T13:55:00Z</dcterms:modified>
  <cp:revision>4</cp:revision>
  <dc:subject/>
  <dc:title/>
</cp:coreProperties>
</file>