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retirada de lixo jogado na via pública, passeio e na área de lazer pertencente a Prefeitura Municipal na Alameda Amandio Miranda – Residencial Vale do Sol, pois no local além do mato alto está acumulando todo tipo de lixo, trazendo transtorno aos moradores do bairr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retirada de lixo jogado na via pública, passeio e na área de lazer pertencente a Prefeitura Municipal na Alameda Amandio Miranda – Residencial Vale do Sol, pois no local além do mato alto está acumulando todo tipo de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an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06:00Z</dcterms:created>
  <dc:creator>JORGE</dc:creator>
  <dc:description/>
  <cp:keywords/>
  <dc:language>en-US</dc:language>
  <cp:lastModifiedBy>b_porto</cp:lastModifiedBy>
  <dcterms:modified xsi:type="dcterms:W3CDTF">2020-01-30T13:56:00Z</dcterms:modified>
  <cp:revision>3</cp:revision>
  <dc:subject/>
  <dc:title/>
</cp:coreProperties>
</file>