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</w:rPr>
        <w:t>OEC/017/2010 – pc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Bebedouro, Capital Nacional da Laranja, 07 de janeiro de 201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  <w:b w:val="false"/>
          <w:sz w:val="24"/>
          <w:szCs w:val="24"/>
        </w:rPr>
        <w:t xml:space="preserve">Ilustríssima Senhora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m respeito ao Projeto de Lei Complementar nº 12/2009, cujo objetivo é alterar dispositivos do Plano Diretor (Lei Complementar nº 43/2006), especificamente, para ampliar o perímetro urbano e mudar o zoneamento da parte incluída na área urbana, de proteção de mananciais para ZR4, solicitamo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informações sobre o atual estágio do processo junto ao Conselho Municipal de Meio Ambiente, vez que, de acordo com a Lei nº 3.692/2007 (anexa), que estabelece a Política Municipal de Meio Ambiente, referida alteração depende da análise desse órgão colegiado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b) cópia dos documentos recebidos pelo Conselho para serem anexados ao Projeto de Lei Complementar acima apontado.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 ensejo, renovo protestos de elevada estima e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enciosamente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/>
      </w:pPr>
      <w:r>
        <w:rPr>
          <w:rFonts w:cs="Arial" w:ascii="Arial" w:hAnsi="Arial"/>
        </w:rPr>
        <w:t xml:space="preserve">Ângela Maria Macuco do Prado Brunell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CONSELHO MUNICIPAL DE MEIO AMBIENTE 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19T14:01:00Z</dcterms:modified>
  <cp:revision>3</cp:revision>
  <dc:subject/>
  <dc:title/>
</cp:coreProperties>
</file>