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-Propri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a Moção nº 56/2004, de autoria do Vereador Pedro Leopoldino de Andrade, aprovada em Sessão Ordinária realizada no dia 07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uilherme Henrique Ramos Marconi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-PROPRIETÁRIO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RBEL DISTRIBUIDORA DE BEBIDAS LTDA.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14T12:50:00Z</dcterms:modified>
  <cp:revision>19</cp:revision>
  <dc:subject/>
  <dc:title/>
</cp:coreProperties>
</file>