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f. Circ./017/2010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1º de setembro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0; para tanto, procederá à escolha de um trabalhador entre os que forem indicados pelos órgãos municipais e por tantos quantos queiram participar, sem distinção de cor, crença religiosa, idade e ideologia política, o qual será agraciado com o título </w:t>
      </w:r>
      <w:r>
        <w:rPr>
          <w:rFonts w:cs="Arial" w:ascii="Arial" w:hAnsi="Arial"/>
          <w:b/>
          <w:sz w:val="28"/>
        </w:rPr>
        <w:t>“Servidor Público Municipal do Ano de 2010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ossa Senhoria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>curriculum com 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01 de outubro</w:t>
      </w:r>
      <w:r>
        <w:rPr>
          <w:rFonts w:cs="Arial" w:ascii="Arial" w:hAnsi="Arial"/>
          <w:sz w:val="28"/>
        </w:rPr>
        <w:t xml:space="preserve">. Vale lembrar que o mesmo decreto veda a indicação de servidores comissionados (diretores e assessores) para concorrer ao tít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260921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José Baptista de Carvalho Ne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0T20:46:00Z</dcterms:modified>
  <cp:revision>3</cp:revision>
  <dc:subject/>
  <dc:title/>
</cp:coreProperties>
</file>