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7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0.000,00 (cinquenta mil reais)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50.000,00 (Cinquenta mil reais), verba federal, para investimento e aquisição de material permanente para o Recanto  Passionista São Vicente de Pau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15"/>
        <w:gridCol w:w="496"/>
        <w:gridCol w:w="954"/>
        <w:gridCol w:w="49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1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9.08.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50.00.00 - 08.241.4010 - 24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6 de janeiro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1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.000,00 (cinquenta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emenda parlamentar do Deputado Federal, Baleia Rossi, verba federal, para investimento e aquisição de material permanente para o Recanto Passionista São Vicente de Paulo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8:00Z</dcterms:created>
  <dc:creator>JORGE</dc:creator>
  <dc:description/>
  <cp:keywords/>
  <dc:language>en-US</dc:language>
  <cp:lastModifiedBy>jorge</cp:lastModifiedBy>
  <cp:lastPrinted>2020-01-16T15:26:00Z</cp:lastPrinted>
  <dcterms:modified xsi:type="dcterms:W3CDTF">2020-01-22T13:50:00Z</dcterms:modified>
  <cp:revision>3</cp:revision>
  <dc:subject/>
  <dc:title>AUTÓGRAFO DE LEI N° 3516/2006</dc:title>
</cp:coreProperties>
</file>