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AS/016/2010 - lc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Bebedouro, Capital Nacional da Laranja, 11 de fevereiro de 2010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 Deputad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solicitar a Vossa Excelência que contemple a cidade de Bebedouro com uma verba de R$ 400.000,00 (quatrocentos mil reais) em uma de suas Emendas Parlamentares, tendo por objetivo nos amparar com a construção e/ou reforma de Unidades Básicas de Saú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so município possui na rede municipal de saúde um hospital público, que atende pelo SUS toda a microrregião, e unidades básicas de saúde em vários bairros e distritos. Esta estrutura tem um custo elevado, bem acima do que é exigido pela Constituição Federal, impossibilitando-nos de realizarmos todas as melhorias necessárias e ansiadas pela população. Razão pela qual recorro, nesta oportunidade a Vossa Excelência, que sempre demonstrou preocupação para com este municípi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rto de contar com a sua costumeira atenção, antecipo meus sinceros agradecimentos e reitero protestos de estima e elevada consideraçã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TC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o Júlio Semeg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DOS DEPUTADOS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4:17:00Z</dcterms:modified>
  <cp:revision>3</cp:revision>
  <dc:subject/>
  <dc:title/>
</cp:coreProperties>
</file>