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6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ispõe sobre revisão salarial anual prevista no art. 37, inciso X, da Constituição Federal, do quadro de referências e vencimentos dos servidores e funcionários públicos municipais de Bebedouro, que especifica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Fica concedida revisão salarial anual no importe de 4,31% (quatro vírgula trinta e um por cento) a todos os vencimentos e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A revisão salarial anual de que trata o artigo anterior será extensiva ao </w:t>
      </w:r>
      <w:r>
        <w:rPr>
          <w:rFonts w:cs="Arial" w:ascii="Arial" w:hAnsi="Arial"/>
          <w:sz w:val="22"/>
          <w:szCs w:val="22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Microsoft Sans Serif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a forma do disposto no art. 12, §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Municipal n. 3.872, de 16 de dezembro de 2008, os serviços de plantão médico e de profissionais de enfermagem ficam reajustados no mesmo percentual previsto no 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368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visão salarial anual de que trata a presente lei, para fins de cálculo do reajuste, terá vigência a partir do dia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20.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los Renato Serotine (Tota)</w:t>
      </w:r>
      <w:r>
        <w:rPr>
          <w:rFonts w:cs="Arial" w:ascii="Arial" w:hAnsi="Arial"/>
          <w:b/>
          <w:bCs/>
        </w:rPr>
        <w:t xml:space="preserve">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PRESIDENTE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1-21T11:28:00Z</dcterms:modified>
  <cp:revision>25</cp:revision>
  <dc:subject/>
  <dc:title/>
</cp:coreProperties>
</file>