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61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90.000,00 (cento e noventa mil reais)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, na Contadoria Municipal, nos termos da legislação em vigor, a abertura de um crédito especial no valor de R$190.000,00 (cento e noventa mil reais), para a mudança na classificação orçamentária realizada pelo Tribunal de Contas do Estado de São Paul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37"/>
        <w:gridCol w:w="1670"/>
      </w:tblGrid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Legislativo e Secretaria da Câm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01.122.7005-243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90.40.00-01.122.7005.24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</w:t>
            </w:r>
          </w:p>
          <w:p>
            <w:pPr>
              <w:pStyle w:val="Heading4"/>
              <w:spacing w:before="0" w:after="0"/>
              <w:ind w:left="34" w:right="-192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. de Tec. da Inf. e Comunicação - PJ ..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9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los Renato Serotine (Tota)</w:t>
      </w:r>
      <w:r>
        <w:rPr>
          <w:rFonts w:cs="Arial" w:ascii="Arial" w:hAnsi="Arial"/>
          <w:b/>
          <w:bCs/>
        </w:rPr>
        <w:t xml:space="preserve">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ESIDENTE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1-21T11:21:00Z</dcterms:modified>
  <cp:revision>30</cp:revision>
  <dc:subject/>
  <dc:title/>
</cp:coreProperties>
</file>