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08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/>
          <w:bCs/>
        </w:rPr>
        <w:t xml:space="preserve">ao </w:t>
      </w:r>
      <w:r>
        <w:rPr>
          <w:rFonts w:cs="Arial" w:ascii="Arial" w:hAnsi="Arial"/>
          <w:b/>
        </w:rPr>
        <w:t xml:space="preserve">Sr. Archibaldo Brasil Martinez de Carvalh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a implantação de um semáforo no cruzamento da Duque de Caxias com a Avenida Raul Furqu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 pois a implantação de um semáforo no cruzamento da Rua Duque de Caxias com a Avenida Raul Furquim, propiciará a diminuição de acidentes e o maior confort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Reitero a solicitação da implantação de um semáforo no local acima citado, tendo em vista o fluxo de veículos, em especial, no horário de pico, e a dificuldade de visibilidade dos conduto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janeiro de 2020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0:00Z</dcterms:created>
  <dc:creator>Regina Magalhães</dc:creator>
  <dc:description/>
  <cp:keywords/>
  <dc:language>en-US</dc:language>
  <cp:lastModifiedBy>b_porto</cp:lastModifiedBy>
  <cp:lastPrinted>2019-05-27T14:14:00Z</cp:lastPrinted>
  <dcterms:modified xsi:type="dcterms:W3CDTF">2020-01-30T13:56:00Z</dcterms:modified>
  <cp:revision>3</cp:revision>
  <dc:subject/>
  <dc:title/>
</cp:coreProperties>
</file>