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EVAS/015/2010 - lcs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bedouro, Capital Nacional da Laranja, 11 de fevereiro de 2010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Senhor Deputado,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osso município contém um contingente expressivo de crianças e jovens, por isso contamos com uma significativa estrutura sócio-esportiva, mas, em razão da carência de recursos, muito pouca verba tem sobrado para a sua manutenção. Então recorro a Vossa Excelência para que viabilize ao menos R$ 450.000,00 (quatrocentos e cinquenta mil reais), sendo R$ 300.000,00 (trezentos mil reais) para que, dentro das nossas especificidades, possamos investir numa Praça da Juventude e outros R$ 150.000,00 (cento e cinquenta mil reais) para a cobertura das quadras esportivas aqui existentes.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sporte é superação, nada mais indicado para abrir um lugar ao sol a jovens que viveram na escuridão. Assim surgiu o projeto “Praça da Juventude” que, por meio do Ministério de Esportes, visa investir em projetos sociais bem sucedidos que estimulam a ressocialização de jovens em conflito com a lei e em situação de risco. Seu caráter sócio-esportivo se realiza através da construção de diversos espaços esportivos em um só local. Já a verba para cobertura de quadras, também solicitada, tem por objetivo modernizar infraestruturas já existentes no Sambódromo Municipal, na FECCIB Velha e nos centros educacionais (que funcionam como centros sociais urbanos espalhados por todas as regiões da nossa cidade-sede e distritos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ude observar que esta solicitação se encaixa em Emenda de sua autoria (3610.0004) e assim, sendo a verba disponibilizada, será de grande importância sócio-esportiva para 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ontando com o apoio do ilustre Deputado, antecipo agradecimentos e renovo protestos de elevada estima e conside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2123" w:hanging="14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Sampai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EADOR - PTC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Arial"/>
          <w:bCs/>
          <w:sz w:val="26"/>
          <w:szCs w:val="26"/>
        </w:rPr>
      </w:pPr>
      <w:r>
        <w:rPr>
          <w:rFonts w:cs="Arial" w:ascii="Verdana" w:hAnsi="Verdana"/>
          <w:bCs/>
          <w:sz w:val="26"/>
          <w:szCs w:val="26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 Sua Excelência Senhor </w:t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úlio Semeghini</w:t>
      </w:r>
    </w:p>
    <w:p>
      <w:pPr>
        <w:pStyle w:val="Heading5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eputado Federa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BRASÍLIA – DF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Verdana" w:hAnsi="Verdana"/>
          <w:bCs/>
          <w:sz w:val="24"/>
          <w:szCs w:val="24"/>
        </w:rPr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2T14:04:00Z</dcterms:modified>
  <cp:revision>3</cp:revision>
  <dc:subject/>
  <dc:title/>
</cp:coreProperties>
</file>