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06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Departamento de Planejamento Urbano e Obras, </w:t>
      </w:r>
      <w:r>
        <w:rPr>
          <w:rFonts w:cs="Arial" w:ascii="Arial" w:hAnsi="Arial"/>
        </w:rPr>
        <w:t xml:space="preserve">que solicite a revitalização do Sambódromo e a reforma das Arquibancadas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 pois os munícipes sentem a necessidade do local ser mais acolhedor, onde possam intereagir de forma segura e agradável, gerando maior qualidade de vida e também, proporcionando maior seguranç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s arquibancadas do Sambódromo encontram-se com manutenção precária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Revitalizar o Sambódromo é de extrema importância para que se torne um ambiente de convivência entre os munícip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É um dos cartões postais de Bebedouro, sendo um atrativo turístico, onde, tanto os munípes quanto os turistas possam visitar a localidade em busca de lazer e entretenimento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janeiro de 2020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12:00Z</dcterms:created>
  <dc:creator>Regina Magalhães</dc:creator>
  <dc:description/>
  <cp:keywords/>
  <dc:language>en-US</dc:language>
  <cp:lastModifiedBy>b_porto</cp:lastModifiedBy>
  <cp:lastPrinted>2019-05-27T14:14:00Z</cp:lastPrinted>
  <dcterms:modified xsi:type="dcterms:W3CDTF">2020-01-30T13:57:00Z</dcterms:modified>
  <cp:revision>3</cp:revision>
  <dc:subject/>
  <dc:title/>
</cp:coreProperties>
</file>