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9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80.000,00 (Duzentos e oit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80.000,00 (Duzentos e oitenta mil reais), verba federal, custeio para a APAE - Associação de Pais e Amigos dos Excepcionais de Bebedour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70"/>
        <w:gridCol w:w="783"/>
        <w:gridCol w:w="1417"/>
        <w:gridCol w:w="29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 Social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 - 08.242.4010 - 246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left="2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6 de jan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0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80.000,00 (Duzentos e oit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emenda parlamentar do Deputado Federal, Baleia Rossi, verba de custeio para a APAE – Associação de Pais e Amigos dos Excepcionais de Bebedouro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6:00Z</dcterms:created>
  <dc:creator>JORGE</dc:creator>
  <dc:description/>
  <cp:keywords/>
  <dc:language>en-US</dc:language>
  <cp:lastModifiedBy>jorge</cp:lastModifiedBy>
  <cp:lastPrinted>2019-01-16T16:39:00Z</cp:lastPrinted>
  <dcterms:modified xsi:type="dcterms:W3CDTF">2020-01-20T18:36:00Z</dcterms:modified>
  <cp:revision>2</cp:revision>
  <dc:subject/>
  <dc:title>AUTÓGRAFO DE LEI N° 3516/2006</dc:title>
</cp:coreProperties>
</file>