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01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adote as providências que se fizerem necessárias no sentido de expedir Decreto visando regulamentar o § 4º, do Artigo 4º da Lei nº 5013, de 02 de setembro de 2015, estabelecendo percentuais a serem aplicados para cálculo de </w:t>
      </w:r>
      <w:r>
        <w:rPr>
          <w:rFonts w:cs="Trebuchet MS" w:ascii="Trebuchet MS" w:hAnsi="Trebuchet MS"/>
          <w:sz w:val="24"/>
        </w:rPr>
        <w:t>Incentivo por Desempenho e Qualidade dos Serviços no âmbito do Programa Saúde da Famíl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 xml:space="preserve">O PMAQ tem como objetivo incentivar os gestores a melhorar a qualidade dos serviços de saúde oferecidos aos cidadãos nas Unidades Básicas de Saúde (UBS) por meio das equipes de Atenção Básica à Saúde. A meta é garantir um padrão de qualidade por meio de um conjunto de estratégias de qualificação, acompanhamento e avaliação do trabalho das equipes de saúde. </w:t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>O programa eleva os recursos do incentivo federal para os municípios participantes, que atingirem melhora no padrão de qualidade no atendimento.</w:t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</w:rPr>
        <w:br/>
      </w:r>
      <w:r>
        <w:rPr>
          <w:rFonts w:cs="Arial" w:ascii="Trebuchet MS" w:hAnsi="Trebuchet MS"/>
          <w:color w:val="000000"/>
          <w:shd w:fill="FFFFFF" w:val="clear"/>
        </w:rPr>
        <w:t xml:space="preserve">A eficiência dos servidores lotados na Atenção Básica à Saúde de Bebedouro comprova que merecem ótima avaliação e, por conseguinte impõe-se pagamento de incentivo, pois tai valores são transferidos pelo do Governo Federal, acrescidos ainda pelos recursos das equipes de Saúde Bucal e Agentes Comunitários de Saúde. </w:t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>A avaliação é possível pois disponibiliza informações importantes sobre a situação da Atenção Básica no nosso Município. Com esses resultados das avaliações do PMAQ, o Departamento de Atenção Básica (DAB), do Ministério da Saúde (MS), pensa em formas de auxiliar a estruturação, fortalecimento e qualificação da Atenção Básica.</w:t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</w:rPr>
        <w:br/>
      </w:r>
      <w:r>
        <w:rPr>
          <w:rFonts w:cs="Arial" w:ascii="Trebuchet MS" w:hAnsi="Trebuchet MS"/>
          <w:color w:val="000000"/>
          <w:shd w:fill="FFFFFF" w:val="clear"/>
        </w:rPr>
        <w:t>O PMAQ envolve as secretarias municipais e profissionais de saúde em busca da melhoria do atendimento e do acesso aos serviços das UBS. Em todo Brasil, governo federal, estadual, prefeituras e profissionais de saúde estão comprometidos em aprimorar a estrutura física das UBS, a qualidade das ações de saúde desenvolvidas e a organização do próprio trabalho.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br/>
      </w:r>
      <w:r>
        <w:rPr>
          <w:rFonts w:cs="Trebuchet MS" w:ascii="Trebuchet MS" w:hAnsi="Trebuchet MS"/>
        </w:rPr>
        <w:t>De acordo com o Manual Instrutivo do PMAQ (BRASIL, 2011) o gestor tem autonomia de destinar os recursos recebidos como incentivo do resultado da avaliação das equipes, e tem que ter prioridade do gestor local do municípi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ei nº 5013/2015 instituiu o Incentivo por Desempenho e Qualidade dos Serviços o qual é destinado aos profissionais integrantes das equipes de saúde da família, porém o dispositivo acima citado prevê seja regulamentada por Decreto do Executiv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o adote providências necessárias para proceder expedir Decreto visando regulamentar o § 4º, do Artigo 4º da Lei nº 5013, de 02 de setembro de 2015, estabelecendo percentuais a serem aplicados para cálculo de </w:t>
      </w:r>
      <w:r>
        <w:rPr>
          <w:rFonts w:cs="Trebuchet MS" w:ascii="Trebuchet MS" w:hAnsi="Trebuchet MS"/>
        </w:rPr>
        <w:t>Incentivo por Desempenho e Qualidade dos Serviços no âmbito do Programa Saúde da Família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17 de janeiro de 2020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ide do MDB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6:00Z</dcterms:created>
  <dc:creator>JORGE</dc:creator>
  <dc:description/>
  <cp:keywords/>
  <dc:language>en-US</dc:language>
  <cp:lastModifiedBy>b_porto</cp:lastModifiedBy>
  <cp:lastPrinted>2020-01-22T16:59:00Z</cp:lastPrinted>
  <dcterms:modified xsi:type="dcterms:W3CDTF">2020-01-22T20:00:00Z</dcterms:modified>
  <cp:revision>4</cp:revision>
  <dc:subject/>
  <dc:title/>
</cp:coreProperties>
</file>