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16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5 de agost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48/2010, de autoria da Vereadora Sebastiana Maria Ribeiro Tavares de Camargo, aprovada em Sessão Ordinária realizada no dia 23 de agost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0-08-26T11:56:00Z</dcterms:modified>
  <cp:revision>20</cp:revision>
  <dc:subject/>
  <dc:title/>
</cp:coreProperties>
</file>