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134"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06/2020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concedida revisão salarial anual, no importe de 4,31% (quatro, vírgula trinta e um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0.</w:t>
      </w:r>
    </w:p>
    <w:p>
      <w:pPr>
        <w:pStyle w:val="Heading3"/>
        <w:ind w:left="1134" w:right="843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janeiro de 2020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nando Galvão Moura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Heading5"/>
        <w:spacing w:lineRule="auto" w:line="240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aneiro de 2020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2/2020/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34" w:right="8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</w:rPr>
        <w:t>O referido projeto de lei visa efetuar</w:t>
      </w:r>
      <w:r>
        <w:rPr>
          <w:rFonts w:cs="Arial" w:ascii="Arial" w:hAnsi="Arial"/>
          <w:spacing w:val="-3"/>
        </w:rPr>
        <w:t xml:space="preserve"> revisão salarial anual, no importe de 4,31% (quatro virgula trinta e um por cento), dos subsídios do Prefeito, Vice-Prefeito e dos secretários municipais, nos termos do art. 37, inciso X, da Constituição Federal, </w:t>
      </w:r>
      <w:r>
        <w:rPr>
          <w:rFonts w:cs="Arial" w:ascii="Arial" w:hAnsi="Arial"/>
        </w:rPr>
        <w:t>em cumprimento ao Parágrafo Único da Lei 5145 de 29 de junho de 2016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arlos Renato Serotine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4:00Z</dcterms:created>
  <dc:creator>EDUCAÇÃO</dc:creator>
  <dc:description/>
  <cp:keywords/>
  <dc:language>en-US</dc:language>
  <cp:lastModifiedBy>jorge</cp:lastModifiedBy>
  <cp:lastPrinted>2018-01-23T11:56:00Z</cp:lastPrinted>
  <dcterms:modified xsi:type="dcterms:W3CDTF">2020-01-16T14:14:00Z</dcterms:modified>
  <cp:revision>2</cp:revision>
  <dc:subject/>
  <dc:title>ACORDO PARA REEMBOLSO DE DESPESAS EFETUADAS EM REPAROS DE VEÍCU</dc:title>
</cp:coreProperties>
</file>