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</w:tabs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 05/2020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próprio municipal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Quadra Esportiva Profª Anita Giglio Villela”</w:t>
      </w:r>
      <w:r>
        <w:rPr>
          <w:rFonts w:cs="Arial" w:ascii="Arial" w:hAnsi="Arial"/>
          <w:sz w:val="24"/>
          <w:szCs w:val="24"/>
        </w:rPr>
        <w:t xml:space="preserve"> a quadra esportiva localizada na EMEF “Yolanda Carolina Giglio Villela, localizada à </w:t>
      </w:r>
      <w:r>
        <w:rPr>
          <w:rFonts w:cs="Tahoma" w:ascii="Tahoma" w:hAnsi="Tahoma"/>
          <w:sz w:val="24"/>
          <w:szCs w:val="24"/>
        </w:rPr>
        <w:t>Alameda Cabo Frio nº49 – Jd Menino Deus I – CEP: 14.708-040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13 de janeiro de 2020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3 de janeiro de 2020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19/2020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próprio municipal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foi elaborado atendendo uma solicitação de Vossa Excelência, por meio do OEP/001/2020 – FFM, com a seguinte justificativa;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Profª Anita Giglio Villela, uma grande mulher que, pela determinação e atitudes, fez-se transparecer por relacionamentos embasados em atitudes que considerava certas e justas, por isso, conquistou na vida laços firmes de amizades boas e sinceras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rante sua existência, teve como lema a Família, o Trabalho, a Honra e a Honestidade, dedicando todos os seus atos para o bem-estar dos seus e do próximo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fª Anita, nasceu na cidade de Barretos, filha de Gaspar Giglio e de Carolina Alves de Lima Giglio, era casada com o Senhor José Nogueira Villela (falecido), com quem teve três filhos, a Sra. Maria do Carmo Giglio Villela, Profª Yolanda Carolina Giglio Villela, ambas falecidas e João Batista Giglio Villela, professor, ex-vereador, poeta e violonista, casado com a funcionária municipal Edna Mithie Sakomura Villela. Teve ainda 6 netos e 6 bisnetos. 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fª Anita, estudou no internato do Colégio Anjo da Guarda, formou-se professora primária, lecionou nas escolas rurais da região de Morro Agudo, Terra Roxa e Viradouro. 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Um fato marcante em sua vida, como educadora, entre outros, foi quando a Profª Anita, ministrou aulas em uma colônia japonesa de uma determinada fazenda, na época da Segunda Guerra Mundial, onde o Brasil entrou na guerra contra o eixo (Alemanha, Itália e Japão), e os japoneses residentes aqui foram perseguidos nesta época, mas a Profª Anita promoveu o batismo de todos da colônia, com nomes brasileiros e os protegeu contra aquele clima de hostilidade da guerra, o que lhe custou muitos dissabores, por parte de algumas autoridades, mas com fé, forma e coragem, coisas marcantes em seu caráter, venceu mais uma batalha, sacrificando-se em favor do próximo, recebendo posteriormente uma carta do Cônsul japonês escrito em letras douradas, agradecendo o seu feito em prol dos seus compatriotas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º Anita, lecionou também na cidade de Viradouro, e na EE. Dr. Paraíso Cavalcanti, onde se aposentou. Era poetisa, decoradora e artista plástica. 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 xml:space="preserve">Foi presidente do Rotary Clube, quando foi eleita, em 1980, Mãe do Ano, e da Casa da Amizade. Fez muitas campanhas, adquirindo dois aparelhos Nevone, destinados à Santa Casa de Misericórdia de Bebedouro, fez doações para o custeio do curso normal para 10 jovens de nossa cidade. 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eu muitas homenagens, entre elas, a do campeonato de futsal municipal, que levou seu nome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a primeira paraninfa da EE. Yolanda Carolina Giglio Villela, esposa dedicada, mãe extremamente amorosa, avó terna e bisavó carinhosa, amiga verdadeira. Anita Giglio Villela é uma história de doação e um grande exemplo de vida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leceu dia 10 abril de 2016, aos 97 anos, deixando uma lacuna muito grande no coração de seus familiares, parentes e amigos.</w:t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1559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1899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3:00Z</dcterms:created>
  <dc:creator>.</dc:creator>
  <dc:description/>
  <cp:keywords/>
  <dc:language>en-US</dc:language>
  <cp:lastModifiedBy>jorge</cp:lastModifiedBy>
  <cp:lastPrinted>2020-01-14T14:27:00Z</cp:lastPrinted>
  <dcterms:modified xsi:type="dcterms:W3CDTF">2020-01-16T14:13:00Z</dcterms:modified>
  <cp:revision>3</cp:revision>
  <dc:subject/>
  <dc:title>Aquisição de cupons de pedágios, através do departamento de finanças, junto ao Banco do Estado de São Paulo S/A e Nossa Caixa-Nosso Banco</dc:title>
</cp:coreProperties>
</file>