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. 03/2020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409.185,41 (Quatrocentos e nove mil, cento e oitenta e cinco reais e quarenta e um centavos)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R$ 409.185,41 (Quatrocentos e nove mil, cento e oitenta e cinco reais e quarenta e um centavos) relativo a abertura de dotações para execução da Primeira Etapa do Projeto de Infraestrutura Turística – Fonte Interativa de Águas – Parque da Família, Convênio Estadual nº. 408/20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  <w:gridCol w:w="1350"/>
        <w:gridCol w:w="126"/>
        <w:gridCol w:w="110"/>
      </w:tblGrid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0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1.00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Engenharia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490.00,00-15.451.5003-1086</w:t>
            </w:r>
          </w:p>
        </w:tc>
        <w:tc>
          <w:tcPr>
            <w:tcW w:w="5670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........................R$395.930,91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>4490.00.00-15.451.5003-1086</w:t>
        <w:tab/>
        <w:t xml:space="preserve"> Aplicações Diretas.........................</w:t>
      </w:r>
      <w:r>
        <w:rPr>
          <w:rFonts w:cs="Arial" w:ascii="Arial" w:hAnsi="Arial"/>
          <w:b w:val="false"/>
          <w:sz w:val="24"/>
          <w:szCs w:val="24"/>
          <w:u w:val="single"/>
        </w:rPr>
        <w:t>R$ 13.254,50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TOTAL..........................................R$409.185,4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0 de janei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10 de janeiro de 2020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16/2020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409.185,41 (Quatrocentos e nove mil, cento e oitenta e cinco reais e quarenta e um centavos), que especifica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é</w:t>
      </w:r>
      <w:r>
        <w:rPr>
          <w:rFonts w:cs="Arial" w:ascii="Arial" w:hAnsi="Arial"/>
          <w:b w:val="false"/>
          <w:sz w:val="24"/>
          <w:szCs w:val="24"/>
        </w:rPr>
        <w:t xml:space="preserve"> relativo a abertura de dotações para execução da Primeira Etapa do Projeto de Infraestrutura Turística – Fonte Interativa de Águas – Parque da Família, Convênio Estadual nº. 408/2019, conforme documentos anexos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60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10:00Z</dcterms:created>
  <dc:creator>JORGE</dc:creator>
  <dc:description/>
  <cp:keywords/>
  <dc:language>en-US</dc:language>
  <cp:lastModifiedBy>jorge</cp:lastModifiedBy>
  <cp:lastPrinted>2019-01-16T16:39:00Z</cp:lastPrinted>
  <dcterms:modified xsi:type="dcterms:W3CDTF">2020-01-16T14:10:00Z</dcterms:modified>
  <cp:revision>2</cp:revision>
  <dc:subject/>
  <dc:title>AUTÓGRAFO DE LEI N° 3516/2006</dc:title>
</cp:coreProperties>
</file>