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OEVAS/014/2010 - lc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11 de fevereiro de 2010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ab/>
        <w:t xml:space="preserve">Senhor Deputado,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6"/>
          <w:szCs w:val="26"/>
        </w:rPr>
        <w:t>Nosso município encontra-se no Circuito Country de Turismo, assim solicito que viabilize R$ 300.000,00 (trezentos mil reais) para a realização de cavalgada/eventos (cachês de artistas e/ou bandas e/ou grupos) e a colocação de mureta ou grade de proteção em toda extensão do passeio da Avenida Sérgio Sessa Stamato, em posição próxima do Lago Artificial.</w:t>
      </w:r>
    </w:p>
    <w:p>
      <w:pPr>
        <w:pStyle w:val="Normal"/>
        <w:ind w:firstLine="708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6"/>
          <w:szCs w:val="26"/>
        </w:rPr>
        <w:t>Pude observar que esta solicitação se encaixa em Emenda de sua autoria (3610.0007), esta de acordo com a Portaria n° 153/2009 do Ministério de Turismo e, sendo a verba disponibilizada, será de grande importância socioeconômica e turística para este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>Contando com o apoio do ilustre Deputado, antecipo agradecimentos e renovo protestos de elevada estima e consideraçã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ntonio Sampai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Júlio Semeghini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3:41:00Z</dcterms:modified>
  <cp:revision>3</cp:revision>
  <dc:subject/>
  <dc:title/>
</cp:coreProperties>
</file>