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de janeiro de 2020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01/2020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bertura de crédito especial no valor de R$ 190.000,00 (cento e noventa mil reais),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Projeto de Lei n. 02/2020</w:t>
      </w:r>
      <w:r>
        <w:rPr>
          <w:rFonts w:cs="Arial" w:ascii="Arial" w:hAnsi="Arial"/>
          <w:b/>
          <w:sz w:val="28"/>
          <w:szCs w:val="28"/>
        </w:rPr>
        <w:t xml:space="preserve">, de autoria do Poder Executivo, </w:t>
      </w:r>
      <w:r>
        <w:rPr>
          <w:rFonts w:cs="Arial" w:ascii="Arial" w:hAnsi="Arial"/>
          <w:sz w:val="28"/>
          <w:szCs w:val="28"/>
        </w:rPr>
        <w:t>que dispõe sobre revisão salarial anual, prevista no art. 37, inciso X, da Constituição Federal, do quadro de referências e vencimentos do servidores e funcionários públicos municipais de Bebedouro,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03/2020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bertura de crédito especial no valor de R$ 409.185,41 (quatrocentos e nove mil cento e oitenta e cinco reais e quarenta e um centavos),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Projeto de Lei n. 04/2020,</w:t>
      </w:r>
      <w:r>
        <w:rPr>
          <w:rFonts w:cs="Arial" w:ascii="Arial" w:hAnsi="Arial"/>
          <w:b/>
          <w:sz w:val="28"/>
          <w:szCs w:val="28"/>
        </w:rPr>
        <w:t xml:space="preserve"> de autoria do Poder Executivo,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b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>ltera Lei n. 5.385, de 2 de julho de 2019 (Lei de Diretrizes Orçamentárias de 2020), para incluir dispositivo com a finalidade de estabelecer critérios a serem observados na solução de impedimentos de ordem técnica eventualmente existentes nas emendas impositivas de caráter individu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Projeto de Lei n. 05/2020,</w:t>
      </w:r>
      <w:r>
        <w:rPr>
          <w:rFonts w:cs="Arial" w:ascii="Arial" w:hAnsi="Arial"/>
          <w:b/>
          <w:sz w:val="28"/>
          <w:szCs w:val="28"/>
        </w:rPr>
        <w:t xml:space="preserve"> de autoria do Poder Executivo, </w:t>
      </w:r>
      <w:r>
        <w:rPr>
          <w:rFonts w:cs="Arial" w:ascii="Arial" w:hAnsi="Arial"/>
          <w:sz w:val="28"/>
          <w:szCs w:val="28"/>
        </w:rPr>
        <w:t>que dispõe sobre denominação de próprio público municipal (E.E. Yolanda Carolina Giglio Villela) - QUADRA ESPORTIVA PROFESSORA ANITA GIGLIO VILEL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06/2020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 revisão salarial anual, prevista no art. 37, inciso X, da Constituição Federal, do prefeito municipal, do vice-prefeito municipal e dos secretários municipais,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Projeto de Resolução n. 01/2020,</w:t>
      </w:r>
      <w:r>
        <w:rPr>
          <w:rFonts w:cs="Arial" w:ascii="Arial" w:hAnsi="Arial"/>
          <w:b/>
          <w:sz w:val="28"/>
          <w:szCs w:val="28"/>
        </w:rPr>
        <w:t xml:space="preserve"> de autoria da Mesa Diretora</w:t>
      </w:r>
      <w:r>
        <w:rPr>
          <w:rFonts w:cs="Arial" w:ascii="Arial" w:hAnsi="Arial"/>
          <w:sz w:val="28"/>
          <w:szCs w:val="28"/>
        </w:rPr>
        <w:t>, que dispõe sobre a revisão salarial anual prevista no art. 37, inciso X, da Constituição Federal, dos servidores da Câmara Municipal de Bebedouro, na forma com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20-01-15T18:05:00Z</cp:lastPrinted>
  <dcterms:modified xsi:type="dcterms:W3CDTF">2020-01-16T12:51:00Z</dcterms:modified>
  <cp:revision>30</cp:revision>
  <dc:subject/>
  <dc:title>Pauta da 1ª Sessão Extraordinária do ano 2020, realizada em 20/01</dc:title>
</cp:coreProperties>
</file>