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793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dezemb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rejeitado o Projeto de Lei n. 68/2019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12-19T18:48:00Z</dcterms:modified>
  <cp:revision>9</cp:revision>
  <dc:subject/>
  <dc:title/>
</cp:coreProperties>
</file>