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015/2010 – pc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Bebedouro, Capital Nacional da Laranja, 07 de janeiro de 201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xcelentíssimo Senhor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m respeito ao Projeto de Lei Complementar nº 12/2009, cujo objetivo é alterar dispositivos do Plano Diretor (Lei Complementar nº 43/2006), especificamente, para ampliar o perímetro urbano e mudar o zoneamento da parte incluída na área urbana, de proteção de mananciais para ZR4, solicitamos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informações sobre o atual estágio do processo junto ao Conselho Municipal de Meio Ambiente, vez que, de acordo com a Lei nº 3.692/2007 (anexa), que estabelece a Política Municipal de Meio Ambiente, referida alteração depende da análise desse órgão colegiad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cópia dos documentos enviados ao Conselho para serem anexados ao Projeto de Lei Complementar acima apontado.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 ensejo, renovo protestos de elevada estima e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enciosamente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ão Batista Bianchin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2-19T13:37:00Z</dcterms:modified>
  <cp:revision>3</cp:revision>
  <dc:subject/>
  <dc:title/>
</cp:coreProperties>
</file>